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БОРОЧНОГО И ОЦЕНОЧНОГО ЭТАПОВ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407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2710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казчиков А. С., тел.: 88432125300, факс: 88432125300, e-mail: kekfilial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офисной мебели для нужд КЭК – Филиала ООО «Интеграция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аренды офисной мебели для нужд КЭК Филиала ООО «Интеграц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78"/>
        <w:gridCol w:w="1606"/>
        <w:gridCol w:w="2727"/>
        <w:gridCol w:w="2196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офисной мебели, сейфов и подобного офисного оборудова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3.11.140: Услуги по аренде офисной мебели, сейфов и подобного офисного оборудован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3.1: Аренда и лизинг офис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офисной мебели, сейфов и подобного офисного оборудова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8 8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 а/я 139, 20 дека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а/я 139, 20 декабря 2024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483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08:1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08:16:4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2"/>
        <w:gridCol w:w="4326"/>
      </w:tblGrid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3, - 18.12.2024 08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8 88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1:06Z</dcterms:created>
  <dc:creator/>
  <dc:description/>
  <dc:language>en-US</dc:language>
  <cp:lastModifiedBy/>
  <dcterms:modified xsi:type="dcterms:W3CDTF">2024-12-20T06:21:06Z</dcterms:modified>
  <cp:revision>2</cp:revision>
  <dc:subject/>
  <dc:title/>
</cp:coreProperties>
</file>