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92402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тевая компания "Энерго" (ИНН: 1660365507, КПП: 168401001, ОГРН: 12116000479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54, Республика Татарстан, г.о. город Казань, г. Казань, ул. Лебедева, д. 1, помещ.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54, Республика Татарстан, г.о. город Казань, г. Казань, ул. Лебедева, д. 1, помещ. 2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тевая компания "Энерго" (ИНН: 1660365507, КПП: 168401001, ОГРН: 12116000479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54, Республика Татарстан, г.о. город Казань, г. Казань, ул. Лебедева, д. 1, помещ.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54, Республика Татарстан, г.о. город Казань, г. Казань, ул. Лебедева, д. 1, помещ. 2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башева Анастасия Михайловна, тел.: +7 (843) 211-70-17, e-mail: shabasheva_am@tat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по техническому обслуживанию сетей электроснабжения в г. Казани для нужд ООО «СК «Энерго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по техническому обслуживанию сетей электроснабжения в г. Казани для нужд ООО «СК «Энерг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605"/>
        <w:gridCol w:w="1520"/>
        <w:gridCol w:w="2747"/>
        <w:gridCol w:w="2352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электромонтажные прочие, не включенные в другие группировк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290: Работы электромонтажные прочие, не включенные в другие группировки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 с требованиями закупочной документации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751 61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декабря 2024 года по 14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января 2025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январ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54, Республика Татарстан, г.о. город Казань, г. Казань, ул. Лебедева, д. 1, помещ. 27, 14 января 2025 года в 12:3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04:57Z</dcterms:created>
  <dc:creator/>
  <dc:description/>
  <dc:language>en-US</dc:language>
  <cp:lastModifiedBy/>
  <dcterms:modified xsi:type="dcterms:W3CDTF">2024-12-24T11:04:57Z</dcterms:modified>
  <cp:revision>2</cp:revision>
  <dc:subject/>
  <dc:title/>
</cp:coreProperties>
</file>