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 У ЕДИНСТВЕННОГО ПОСТАВЩИКА (ИСПОЛНИТЕЛЯ, ПОДРЯДЧИКА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4192O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подрядчика, исполнителя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угуманова Людмила Николаевна, тел.: 8 (843) 236-62-42, факс: 8 (843) 236-62-42, e-mail: finotd.irort@gmail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дополнительной профессиональной программе повышения квалификации по теме: «Основы использования искусственного интеллекта для решения образовательных задач» в объеме 36 часов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дополнительной профессиональной программе повышения квалификации по теме: «Основы использования искусственного интеллекта для решения образовательных задач» в объеме 36 час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512"/>
        <w:gridCol w:w="1553"/>
        <w:gridCol w:w="2679"/>
        <w:gridCol w:w="2474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фессиональному обучению прочие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.19.900: Услуги по профессиональному обучению прочие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: Образование профессиональное дополнительн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фессиональному обучению проч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7 552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 по 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Обоснование проведения закупки у единственного поставщика:</w:t>
      </w:r>
      <w:r>
        <w:rPr>
          <w:b w:val="false"/>
          <w:i w:val="false"/>
          <w:u w:val="none"/>
        </w:rPr>
        <w:t xml:space="preserve"> Раздел 7  "Закупка у единственного поставщика (подрядчика, исполнителя) Положения о закупках товаров, работ услуг для нужд ГАОУ ДПО "Институт развития образования Республики Татарстан" от 29.12.2022г.</w:t>
      </w:r>
    </w:p>
    <w:p>
      <w:pPr>
        <w:pStyle w:val="Variable"/>
        <w:bidi w:val="0"/>
        <w:jc w:val="left"/>
        <w:rPr/>
      </w:pPr>
      <w:r>
        <w:rPr/>
        <w:t>Планируемая дата заключения договора:</w:t>
      </w:r>
      <w:r>
        <w:rPr>
          <w:b w:val="false"/>
          <w:i w:val="false"/>
          <w:u w:val="none"/>
        </w:rPr>
        <w:t xml:space="preserve"> 24 дека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3:36Z</dcterms:created>
  <dc:creator/>
  <dc:description/>
  <dc:language>en-US</dc:language>
  <cp:lastModifiedBy/>
  <dcterms:modified xsi:type="dcterms:W3CDTF">2024-12-24T12:33:36Z</dcterms:modified>
  <cp:revision>2</cp:revision>
  <dc:subject/>
  <dc:title/>
</cp:coreProperties>
</file>