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КУПКИ У ЕДИНСТВЕННОГО ПОСТАВЩИ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4192OE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41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. Н., тел.: 8 (843) 236-62-42, факс: 8 (843) 236-62-42, e-mail: finotd.irort@gmail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дополнительной профессиональной программе повышения квалификации по теме: «Основы использования искусственного интеллекта для решения образовательных задач» в объеме 36 часов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дополнительной профессиональной программе повышения квалификации по теме: «Основы использования искусственного интеллекта для решения образовательных задач» в объеме 36 час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12"/>
        <w:gridCol w:w="1553"/>
        <w:gridCol w:w="2679"/>
        <w:gridCol w:w="247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7 552.00 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протоколе проведения закупки у единственного источника</w:t>
      </w:r>
    </w:p>
    <w:p>
      <w:pPr>
        <w:pStyle w:val="Variable"/>
        <w:bidi w:val="0"/>
        <w:jc w:val="left"/>
        <w:rPr/>
      </w:pPr>
      <w:r>
        <w:rPr/>
        <w:t>Дата подписания протокола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0:04Z</dcterms:created>
  <dc:creator/>
  <dc:description/>
  <dc:language>en-US</dc:language>
  <cp:lastModifiedBy/>
  <dcterms:modified xsi:type="dcterms:W3CDTF">2024-12-24T12:40:04Z</dcterms:modified>
  <cp:revision>2</cp:revision>
  <dc:subject/>
  <dc:title/>
</cp:coreProperties>
</file>