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324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ЦЕНТР РАЗВИТИЯ ЗАКУПОК РЕСПУБЛИКИ ТАТАРСТАН" (ИНН: 1655429272, КПП: 165501001, ОГРН: 11916901022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Республика Татарстан, г. Казань, Петербургская ул., д. 86, помещ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Республика Татарстан, г. Казань, Петербургская ул., д. 86, помещ. 10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ЦЕНТР РАЗВИТИЯ ЗАКУПОК РЕСПУБЛИКИ ТАТАРСТАН" (ИНН: 1655429272, КПП: 165501001, ОГРН: 11916901022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Республика Татарстан, г. Казань, Петербургская ул., д. 86, помещ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Республика Татарстан, г. Казань, Петербургская ул., д. 86, помещ. 10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хматуллина Лиана Ильгизовна, тел.: +7(843)561-02-01, e-mail: Liana.Rahmatullina@tat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стовая закуп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стовая закуп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271"/>
        <w:gridCol w:w="1642"/>
        <w:gridCol w:w="1832"/>
        <w:gridCol w:w="3455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ция и услуги сельского хозяйства и охоты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: Продукция и услуги сельского хозяйства и охоты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: Растениеводство и животноводство, охота и предоставление соответствующих услуг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31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дека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еспублика Татарстан, г. Казань, Петербургская ул., д. 86, помещ. 1001, 31 дека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1:13Z</dcterms:created>
  <dc:creator/>
  <dc:description/>
  <dc:language>en-US</dc:language>
  <cp:lastModifiedBy/>
  <dcterms:modified xsi:type="dcterms:W3CDTF">2024-12-27T05:21:13Z</dcterms:modified>
  <cp:revision>2</cp:revision>
  <dc:subject/>
  <dc:title/>
</cp:coreProperties>
</file>