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03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. Н.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и монтаж насосного агрегата КНС ЖК «Вербны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насосного агрегата КНС ЖК «Вербны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49"/>
        <w:gridCol w:w="2783"/>
        <w:gridCol w:w="2202"/>
        <w:gridCol w:w="211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Насосный агрегат Grundfos SE1.100.100.75.4.51D.B с кабелем (или его эквивалент)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Шкаф управления 2-мя погружными насосами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Комплект, Приборы и аппаратура для автоматического регулирования или управления, гидравлические или пневматическ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50 5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 пом 13, 14 январ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 пом 13, 14 января 2025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5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6:3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5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7:5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59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07:3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6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08:0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6:34:0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7:54:3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07:35:19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08:05:0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1508"/>
        <w:gridCol w:w="57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0:52Z</dcterms:created>
  <dc:creator/>
  <dc:description/>
  <dc:language>en-US</dc:language>
  <cp:lastModifiedBy/>
  <dcterms:modified xsi:type="dcterms:W3CDTF">2025-01-14T07:00:52Z</dcterms:modified>
  <cp:revision>2</cp:revision>
  <dc:subject/>
  <dc:title/>
</cp:coreProperties>
</file>