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ОЧНОГО ЭТАПА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4 январ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92407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803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 ответственностью "Смежная сетевая компания "Интеграция" (ИНН: 1658191691, КПП: 165801001, ОГРН: 116169011374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95 , РТ, г. Казань, Территория "Химград", д.50, помещ. 1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95 РТ, г. Казань, Территория "Химград", а/я 13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вченко Н. Н., тел.: 88432125300, факс: 88432125300, e-mail: info@integration-k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Генеральный директор АО "Центр развития закупок РТ" Газеев Нияз Анирович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и монтаж насосного агрегата КНС ЖК «Вербный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 монтаж насосного агрегата КНС ЖК «Вербный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2"/>
        <w:gridCol w:w="2149"/>
        <w:gridCol w:w="2783"/>
        <w:gridCol w:w="2202"/>
        <w:gridCol w:w="211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 (Комплект): Насосный агрегат Grundfos SE1.100.100.75.4.51D.B с кабелем (или его эквивалент) 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4.110: Насосы центробежные подачи жидкостей проч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Шкаф управления 2-мя погружными насосами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65.000: Приборы и аппаратура для автоматического регулирования или управления, гидравлические или пневматические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51.7: Производство приборов и аппаратуры для автоматического регулирования или управ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Насосы центробежные подачи жидкостей прочие: 2 Комплект, Приборы и аппаратура для автоматического регулирования или управления, гидравлические или пневматически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150 56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декабря 2024 года по 14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января 2025 года в 09:00 по времени сервера http://etpzakupki.tatar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95 РТ, г. Казань, Территория "Химград", д. 50 пом 13, 14 январ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095 РТ, г. Казань, Территория "Химград", д. 50 пом 13, 14 января 2025 года в 14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08:0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9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1.2025 07:35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8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1.2025 17:54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2"/>
        <w:gridCol w:w="4386"/>
      </w:tblGrid>
      <w:tr>
        <w:trPr/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6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344 200.00 руб.</w:t>
            </w:r>
          </w:p>
        </w:tc>
        <w:tc>
          <w:tcPr>
            <w:tcW w:w="43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55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420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01:45Z</dcterms:created>
  <dc:creator/>
  <dc:description/>
  <dc:language>en-US</dc:language>
  <cp:lastModifiedBy/>
  <dcterms:modified xsi:type="dcterms:W3CDTF">2025-01-14T07:01:46Z</dcterms:modified>
  <cp:revision>2</cp:revision>
  <dc:subject/>
  <dc:title/>
</cp:coreProperties>
</file>