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4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35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 техническому обслуживанию сетей электроснабжения в г. Казани для нужд ООО «СК «Энер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 техническому обслуживанию сетей электроснабжения в г. Казани для нужд ООО «СК «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05"/>
        <w:gridCol w:w="1520"/>
        <w:gridCol w:w="2747"/>
        <w:gridCol w:w="235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51 6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4 января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4 января 2025 года в 12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7:50Z</dcterms:created>
  <dc:creator/>
  <dc:description/>
  <dc:language>en-US</dc:language>
  <cp:lastModifiedBy/>
  <dcterms:modified xsi:type="dcterms:W3CDTF">2025-01-16T10:27:50Z</dcterms:modified>
  <cp:revision>2</cp:revision>
  <dc:subject/>
  <dc:title/>
</cp:coreProperties>
</file>