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ВЫПИСКА ИЗ КОНКУРЕНТНОГО ЛИСТА С ПЕРЕТОРЖК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01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. М.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ТЭНа, осциллографа с генератором сигналов, лабораторного блока питания в ассортимент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ТЭНа, осциллографа с генератором сигналов, лабораторного блока питания в ассортимен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5013"/>
        <w:gridCol w:w="1822"/>
        <w:gridCol w:w="1097"/>
        <w:gridCol w:w="1232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заключения договора на поставку ТЭНа, осциллографа с генератором сигналов, лабораторного блока питания в ассортимент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8 58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январ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января 2025 года в 13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5"/>
        <w:gridCol w:w="3721"/>
        <w:gridCol w:w="3722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5 07:25:42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ая компания «Олдис»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4030, Российская Федерация, Смоленская область, Смоленск г., Краснинское ш., д. 3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4985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ая компания «Олдис»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4030, Российская Федерация, Смоленская область, Смоленск г., Краснинское ш., д. 3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5"/>
        <w:gridCol w:w="1923"/>
        <w:gridCol w:w="3414"/>
        <w:gridCol w:w="2726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0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36 398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5 07:25:4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1"/>
        <w:gridCol w:w="2717"/>
      </w:tblGrid>
      <w:tr>
        <w:trPr/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03 (Общество с ограниченной ответственностью Торговая компания «Олдис»), 214030, Российская Федерация, Смоленская область, Смоленск г., Краснинское ш., д. 39 24.01.2025 07:2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6 398.00 руб.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9:53Z</dcterms:created>
  <dc:creator/>
  <dc:description/>
  <dc:language>en-US</dc:language>
  <cp:lastModifiedBy/>
  <dcterms:modified xsi:type="dcterms:W3CDTF">2025-01-24T10:29:53Z</dcterms:modified>
  <cp:revision>2</cp:revision>
  <dc:subject/>
  <dc:title/>
</cp:coreProperties>
</file>