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75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редство укупорочное на ТМ Тундра, «Т», размер 29*19,5мм (Тор: белый;  Leg: белый, «Эффект дерево»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редство укупорочное на ТМ Тундра, «Т», размер 29*19,5мм (Тор: белый;  Leg: белый, «Эффект дерево»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55"/>
        <w:gridCol w:w="1546"/>
        <w:gridCol w:w="2592"/>
        <w:gridCol w:w="2326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укупорочное на ТМ Тундра, «Т», размер 29*19,5мм (Тор: белый; Leg: белый, «Эффект дерево»)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Штук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1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янва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янва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январ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58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4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8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4:46:5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8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8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5:27Z</dcterms:created>
  <dc:creator/>
  <dc:description/>
  <dc:language>en-US</dc:language>
  <cp:lastModifiedBy/>
  <dcterms:modified xsi:type="dcterms:W3CDTF">2025-01-27T12:35:27Z</dcterms:modified>
  <cp:revision>2</cp:revision>
  <dc:subject/>
  <dc:title/>
</cp:coreProperties>
</file>