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документ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роса предложений в электронной форм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хническое зад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Наименование работ: </w:t>
      </w:r>
      <w:r>
        <w:rPr>
          <w:rFonts w:cs="Times New Roman" w:ascii="Times New Roman" w:hAnsi="Times New Roman"/>
          <w:i/>
        </w:rPr>
        <w:t xml:space="preserve">Выполнение работ по текущему ремонту жилых помещений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бот осуществляется в соответствии с настоящим техническим заданием и заявкой заказчика (форма заявки установлена договором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лучае, если настоящее задание, договор или заявка содержат ссылки на товарные знаки, участнику закупки необходимо учитывать формулировку «или эквивалент» и рассматривать исключительно технические характеристики това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в сметной документации заводы-изготовители, ссылки на технические условия производителей, а также места приобретения строительных материалов являются рекомендованны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работ</w:t>
      </w:r>
      <w:r>
        <w:rPr>
          <w:rFonts w:cs="Times New Roman" w:ascii="Times New Roman" w:hAnsi="Times New Roman"/>
        </w:rPr>
        <w:t xml:space="preserve"> – подготовка объекта к сдаче в эксплуатацию, в том числе: производство монтажных и отделочных работ согласно техническому заданию, и заявке заказчика, сдача работ Заказчи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94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именование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пис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ид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Заказ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 «Фонд развития города Иннополи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Назначение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ные работы по восстановлению работоспособности электрооборудования, сантехнического оборудования и отделочные рабо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 xml:space="preserve">Место, адрес выполнения раб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Жилые помещения (квартиры), расположенные в многоквартирных жилых домах по адресу: Республика Татарстан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хнеуслонский райо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г. Иннополис, ул. Спортивная, д. 100, д. 102, д. 104, д. 108, д. 110, д. 112, д. 116, д. 118, д. 120, д. 122, д. 124, д. 126, д. 130, д. 132, д. 134, д. 136, д. 138, д. 140, д. 142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чный адрес с указанием номера квартиры указывается заказчиком в заяв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Сроки выполнения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выполнения работ по заявкам на выполнение работ не должны превышать 1 (одного) рабочего дня с даты подписания Заявки, а в случае передачи помещения по Акту приема-передачи помещения и движимого имущества в соответствии с п.3.2. Договора, то сроки выполнения работ по Заявкам на выполнение работ, не должны превышать 15 (пятнадцати) рабочих дней с даты подписания Акта приема-передачи Объекта и движимого имущества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ешенный период выполнения работ: в рабочие дни с 8.00 ч. до 12.00 и с 15.00 до 22.00 ч., в выходные и праздничные дни с 9.00 до 12.00 и с 15.00 до 21.00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 xml:space="preserve">Материал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ы выполняются из </w:t>
            </w:r>
            <w:bookmarkStart w:id="0" w:name="_Hlk91666184"/>
            <w:bookmarkStart w:id="1" w:name="_Hlk122524358"/>
            <w:r>
              <w:rPr>
                <w:rFonts w:eastAsia="Times New Roman" w:cs="Times New Roman" w:ascii="Times New Roman" w:hAnsi="Times New Roman"/>
                <w:lang w:eastAsia="ru-RU"/>
              </w:rPr>
              <w:t>материалов, механизмов, комплектующих и прочих устройств</w:t>
            </w:r>
            <w:bookmarkEnd w:id="1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Заказч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выполнения работ на Объект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ить и сдать работы с надлежащим качеством, в объеме и сроки, установленные в заявке, </w:t>
            </w:r>
            <w:r>
              <w:rPr>
                <w:rFonts w:cs="Times New Roman" w:ascii="Times New Roman" w:hAnsi="Times New Roman"/>
              </w:rPr>
              <w:t>и по цене в соответствии 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«Предельные (максимальные) цены на выполнение работ по текущему ремонту жилых помещений»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настоящему </w:t>
            </w:r>
            <w:r>
              <w:rPr>
                <w:rFonts w:cs="Times New Roman" w:ascii="Times New Roman" w:hAnsi="Times New Roman"/>
              </w:rPr>
              <w:t>техническом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ю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, связанные с шумом, вибрацией, пылью, применением оборудования, вызывающим электромагнитные помехи, а также работы, приводящие к загрязнению здания и прилегающей территории – производятся исключительно по согласованию с Заказчик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риемки, разгрузки и складирования необходимых материалов, оборудования, изделий, конструкций, комплектующих изделий, строительного инструмента и техники в отведенные Заказчиком ме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  <w:t xml:space="preserve">На объекте должна проводиться систематическая, а по завершении работ генеральная уборка помещения и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т остатков демонтированных строительных материалов и мусо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рядчик предусматривает мероприятия по охране труда, а также мероприятия по предотвращению аварийных ситуаций на объекте в соответствии с действующими положения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повреждения отделки иных помещений или инженерных систем, произошедших по причине производимых Подрядчиком работ, все работы по восстановлению берет на себя Подрядчи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рядчик производит ликвидацию рабочей зоны, уборку и вывоз мусора, уборку материалов после окончания работ собственными силами и за счет собственных сред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Требования к работам, качеству, безопасности и результатам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ы должны выполняться в соответствии с требованиями СНиП и других действующих нормативных актов, регламентирующих технологию и качество производимых подрядной организацией рабо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выполняемых работ, результаты работ должны соответствовать действующим строительным нормам и правил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нанесения ущерба затоплением, огнем или не аккуратным выполнением работ, Подрядчик полностью возмещает нанесенный ущерб Заказчи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работ подрядчик должен руководствоваться требованиями Федерального Закона РФ от 10.01.2002 г. № 7-ФЗ «Об охране окружающей среды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нении работ подрядчик уполномочен руководствоваться требованиями Федерального закона РФ от 30.12.2009 г. № 384-ФЗ «Технический регламент о безопасности зданий и сооружений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производстве работ подрядчик обязан руководствоваться требованиями 123-ФЗ от 22.07.2008 г. «Технический регламент о требованиях пожарной безопасности», ГОСТ 12.02рис.2003 г. СП 49.13330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рабочих должна обеспечиваться выдачей необходимых средств индивидуальной защиты, выполнением мероприятий по коллективной защите работающих. Рабочие места в темное время суток должны быть освещены. При производстве работ должны использоваться оборудование, машины и механизмы, допущенные к применению органами государственного надз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ядчик своим приказом назначает лицо, ответственное за проведение работ и соблюдение вышеуказанных правил. Копия приказа представляется Заказчик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ное лицо должно находиться на объекте в течение всего рабочего дня, для координации и контроля качества выполняем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крытые работы в обязательном порядке предъявлять представителю Заказчика с составлением Актов скрыт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имеет право осуществлять контроль за ходом, качеством, сроками выполнения работ согласно заключенным Договорам подря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 должны выполняться с соблюдением межотраслевых правил по охране труда при эксплуатации электроустановок (ПОТЭУ), правил технической эксплуатации электроустановок потребителей (ПТЭЭП), правил устройства электроустановок (ПУЭ), строительных норм и правил (СНиП), норм пожарной и электробезопасности, охраны окружающей среды, государственных стандартов и нормативных документов в области строительства (ГОСТ), нормативно-технической документации в области строительства, инструкциями заводов-изготовителей, а также письменными указаниями Заказчи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выполнении работ необходимо соблюдение следующих нормативных докум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П 71.13330.2017 Изоляционные и отделочные покрытия. Актуализированная редакция СНиП 3.04.01-8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СНиП 21-09-97 Пожарная безопасность зданий и соору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 должна выполнять необходимые мероприятия по охране труда, в соответствии со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, пожарной безопасности, в соответствии с Правилами противопожарного режима в Российской Федерации, а также экологической безопасности во время производства работ. Персонал Подрядчика должен быть проинструктирован, обучен и иметь соответствующий допу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ъем, срок и условия предоставления гарантий каче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 и товар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й срок на выполненные Работы составляет 12 (двенадцать) месяцев с даты подписания Сторонами Акта сдачи-приемки выполненных работ по каждой заявке по Объект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и обнаружении недостатков в гарантийный период Подрядчик на основании письменного требования Заказчика своими силами в течение 3 рабочих дней исправляет выявленные недостатки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pacing w:val="-1"/>
        </w:rPr>
      </w:pPr>
      <w:r>
        <w:br w:type="page"/>
      </w: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ехническом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адани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выполнение работ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"/>
        </w:rPr>
        <w:t>по текущему ремонту жилых помеще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едельная сумма (лимит) договора составля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 500 000 (Один миллион пятьсот тысяч) рублей 00 копе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ельные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(максимальные) цены</w:t>
      </w:r>
      <w:r>
        <w:rPr>
          <w:rFonts w:cs="Times New Roman" w:ascii="Times New Roman" w:hAnsi="Times New Roman"/>
          <w:b/>
          <w:spacing w:val="-4"/>
        </w:rPr>
        <w:t xml:space="preserve"> на выполнение работ по текущему ремонту жилых помещений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 w:bidi="ru-RU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331"/>
        <w:gridCol w:w="709"/>
        <w:gridCol w:w="58"/>
        <w:gridCol w:w="1635"/>
        <w:gridCol w:w="58"/>
        <w:gridCol w:w="19"/>
      </w:tblGrid>
      <w:tr>
        <w:trPr>
          <w:tblHeader w:val="true"/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  <w:t>п.п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  <w:t>из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работ (руб) </w:t>
            </w:r>
            <w:r>
              <w:rPr>
                <w:rFonts w:cs="Times New Roman" w:ascii="Times New Roman" w:hAnsi="Times New Roman"/>
                <w:b/>
                <w:color w:val="FF0000"/>
              </w:rPr>
              <w:t>в т.ч. НДС__% / НДС не облагается / в т.ч. НПД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91" w:hRule="atLeast"/>
        </w:trPr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 w:bidi="ru-RU"/>
              </w:rPr>
              <w:t>Санитарно-техн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 w:bidi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сифона (ванная комната, умываль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сифона (кух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сиденья к унита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манжеты резиновой к унита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Ремонт смывного бачка или рем.компл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шланга "гибкая подво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унит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Замена ванны с гидроизоляцией (демонтаж, монтаж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раков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умыва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полотенцесушителя без перепа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полотенцесушителя с перепай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Регулировка смывного б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крана полуоборотного туале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смесителя с душевой лей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смесителя кухо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смесителя умыва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вентильной головки (кран-бук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19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счетчика водосчетчик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ради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воздухоотводчика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Обслуживание системы отопления в кварт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одключение посудомоечной 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одключение стиральной 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одключение водонагрев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Герметизация швов ван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странение засора в трубе диаметром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странение засора в трубе диаметром 11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и ремонт ревизионного лю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лив стояков и заполнение с опрессов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запорной арматуры (бачок унитаз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Ремонт смес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становка душевой штан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странение засоров в сифоне (раковина/ван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Итого: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292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 w:bidi="ru-RU"/>
              </w:rPr>
              <w:t>Электромонтажные работы</w:t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автоматического выключ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электрического счет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Диагностика электрической сети в кварт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, ремонт люс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выключателя, роз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розетки электро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ламп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онтаж узо, диффавтом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ТВ розе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рокладка кабеля до 4 кв.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Замена патрона в светильни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Сборка электрощ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становка (замена) дверного зво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Монтаж кабель-кан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Монтаж распределительной коробки (с расключением провод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странение обрыва эл. це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Поиск короткого замыкания (КЗ) или обрыва эл. цепи с применением приборов для обнаружения скрытых деф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Итого: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 w:bidi="ru-RU"/>
              </w:rPr>
              <w:t>Напольное покрытие</w:t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Демонтаж напольного по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Нанесение клея под укладку линоле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кладка линоле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становка напольного плинт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Грунтовка обеспыл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оединение шва линолеума (установка порож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Локальный ремонт покрытия линолеу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Итого: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 w:bidi="ru-RU"/>
              </w:rPr>
              <w:t>Плиточные работы</w:t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Демонтаж пл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кладка плитки наст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кладка керамогран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кладка плитки напо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ыравнивание стен под укладку пл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тирка ш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Итого: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 w:bidi="ru-RU"/>
              </w:rPr>
              <w:t>Окна</w:t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стеклопак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крепления витражного ок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уплотнителя око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Чистка и смазка фурни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Регулировка створки без с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Регулировка створки со сня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становка дополнительных прижимных плашек со снятием ство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фурни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становка или замена оконных ру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Итого: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 w:bidi="ru-RU"/>
              </w:rPr>
              <w:t>Поклейка обоев и малярные работы</w:t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оклейка об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окраска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патлевание поверх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Демонтаж штукату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Демонтаж об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Грунтовка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укатурка оконных отк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лифовка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пенивание тре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/п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укатурка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Итого: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 w:bidi="ru-RU"/>
              </w:rPr>
              <w:t>Установка и ремонт дверей и замков</w:t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замка входной дв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странение перекоса коробки входной дв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ручек входной дв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, установка уплотнителя входной дв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Ремонт ручек входной дв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цилиндра входной двери, при отсутствии механического клю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цилиндра входной дв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замка межкомнатной дв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ручек межкомнатной дв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скрытие входной дв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замка почтового я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становка межкомнатной дв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Демонтаж межкомнатной дв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становка дверного наличника на одну стор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Итого: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ru-RU"/>
              </w:rPr>
              <w:t>Столярные работы</w:t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борка мелкой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становка фурни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кухонной столеш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елкий ремонт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Установка кухонного гарнитура (за 1 модуль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становка гард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Итого: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 w:bidi="ru-RU"/>
              </w:rPr>
              <w:t>Потолки</w:t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натяжного пото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Ремонт натяжного потолка лок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амена и ремонт ревизионного лю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ш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Шпатлевание поверх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окра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Демонтаж старой шпакле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Итого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 предельная сумма цен единиц, руб.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85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  <w:color w:val="000000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1z1">
    <w:name w:val="WW8Num11z1"/>
    <w:qFormat/>
    <w:rPr>
      <w:rFonts w:ascii="Symbol" w:hAnsi="Symbol" w:cs="Symbol"/>
      <w:b/>
      <w:bCs/>
      <w:i w:val="false"/>
      <w:i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16:00Z</dcterms:created>
  <dc:creator>Дальневосточный банк</dc:creator>
  <dc:description/>
  <cp:keywords/>
  <dc:language>en-US</dc:language>
  <cp:lastModifiedBy>Игорь Гурьянов</cp:lastModifiedBy>
  <cp:lastPrinted>2014-09-09T11:05:00Z</cp:lastPrinted>
  <dcterms:modified xsi:type="dcterms:W3CDTF">2025-01-24T10:30:00Z</dcterms:modified>
  <cp:revision>6</cp:revision>
  <dc:subject/>
  <dc:title>Техническое задание на выполнение текущего ремонта в помещениях дополнительных офисов ОАО «Дальневосточный банк» в г. Находке, г. Партизанске, п. Прнеображении</dc:title>
</cp:coreProperties>
</file>