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4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льбина Айр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Труб и элементов трубопровода, футерованных фторопласто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Труб и элементов трубопровода, футерованных фторопласт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817"/>
        <w:gridCol w:w="3070"/>
        <w:gridCol w:w="1078"/>
        <w:gridCol w:w="121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 Труб и элементов трубопровода, футерованных фторопластом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оличество и ассортимент указаны в Приложении №1 к ТЗ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Усадский спиртзавод»</w:t>
        <w:br/>
        <w:t>422710, Россия, РТ, Высокогорский муниципальный район, Усадское сельское поселение, д. Тимофеевка, ул. Профсоюзная, д.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60 (Шестидесяти) рабочи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5 871.1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5 года по 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1:18Z</dcterms:created>
  <dc:creator/>
  <dc:description/>
  <dc:language>en-US</dc:language>
  <cp:lastModifiedBy/>
  <dcterms:modified xsi:type="dcterms:W3CDTF">2025-01-30T06:31:18Z</dcterms:modified>
  <cp:revision>2</cp:revision>
  <dc:subject/>
  <dc:title/>
</cp:coreProperties>
</file>