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"Джин Royal Raven" 0,7л в ассортименте (Dry Gin/ Pink Gin/ Orange Gin/ Purple Gin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"Джин Royal Raven" 0,7л в ассортименте (Dry Gin/ Pink Gin/ Orange Gin/ Purple Gin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3571"/>
        <w:gridCol w:w="1663"/>
        <w:gridCol w:w="1955"/>
        <w:gridCol w:w="2007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омплектов этикеток "Джин Royal Raven" 0,7л в ассортименте (Dry Gin/ Pink Gin/ Orange Gin/ Purple Gin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0 (Штука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4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0:31Z</dcterms:created>
  <dc:creator/>
  <dc:description/>
  <dc:language>en-US</dc:language>
  <cp:lastModifiedBy/>
  <dcterms:modified xsi:type="dcterms:W3CDTF">2025-01-31T07:30:31Z</dcterms:modified>
  <cp:revision>2</cp:revision>
  <dc:subject/>
  <dc:title/>
</cp:coreProperties>
</file>