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505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квалификационный отбо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«ПРОЗРАЧНАЯ БУТЫЛКА GRAF LEDOFF RESTYLING VODKA 1000 МЛ»  (согласно чертежу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«ПРОЗРАЧНАЯ БУТЫЛКА GRAF LEDOFF RESTYLING VODKA 1000 МЛ»  (согласно чертежу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829"/>
        <w:gridCol w:w="1589"/>
        <w:gridCol w:w="2753"/>
        <w:gridCol w:w="2040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ЗРАЧНАЯ БУТЫЛКА GRAF LEDOFF RESTYLING VODKA 1000 МЛ (согласно чертежу)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000 (Штука)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1.111: Бутылки стеклянные для алкогольной и безалкогольной пищевой продукции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3.1: Производство бутылок и прочих емкостей из стекла или хрустал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тылки стеклянные для алкогольной и безалкогольной пищевой продукции: 150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февраля 2025 года по 11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февраля 2025 года в 14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1 марта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9:25Z</dcterms:created>
  <dc:creator/>
  <dc:description/>
  <dc:language>en-US</dc:language>
  <cp:lastModifiedBy/>
  <dcterms:modified xsi:type="dcterms:W3CDTF">2025-01-31T07:49:26Z</dcterms:modified>
  <cp:revision>2</cp:revision>
  <dc:subject/>
  <dc:title/>
</cp:coreProperties>
</file>