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8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твор поворотный Koral Armaturen KYBF W Ду150 Ру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4765"/>
        <w:gridCol w:w="1965"/>
        <w:gridCol w:w="1135"/>
        <w:gridCol w:w="1270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Затвор поворотный Koral Armaturen KYBF W Ду150 Ру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Усадский спиртзавод»</w:t>
        <w:br/>
        <w:t>422710, Россия, РТ, Высокогорский муниципальный район, Усадское сельское поселение, д. Тимофеевка, ул. Профсоюзная, д.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10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8 7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февра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4:20Z</dcterms:created>
  <dc:creator/>
  <dc:description/>
  <dc:language>en-US</dc:language>
  <cp:lastModifiedBy/>
  <dcterms:modified xsi:type="dcterms:W3CDTF">2025-02-04T12:54:20Z</dcterms:modified>
  <cp:revision>2</cp:revision>
  <dc:subject/>
  <dc:title/>
</cp:coreProperties>
</file>