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1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теклянная вм. 0,1 л типа В-100-28-БТ-1 (В-28-1-100-ЗО)» (согл.чертеж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теклянная вм. 0,1 л типа В-100-28-БТ-1 (В-28-1-100-ЗО)» (согл.чертеж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90"/>
        <w:gridCol w:w="1604"/>
        <w:gridCol w:w="2818"/>
        <w:gridCol w:w="209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ылка стеклянная вм. 0,1 л типа В-100-28-БТ-1 (В-28-1-100-ЗО) (согл.чертежу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000 (Штук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7:56Z</dcterms:created>
  <dc:creator/>
  <dc:description/>
  <dc:language>en-US</dc:language>
  <cp:lastModifiedBy/>
  <dcterms:modified xsi:type="dcterms:W3CDTF">2025-02-06T07:57:56Z</dcterms:modified>
  <cp:revision>2</cp:revision>
  <dc:subject/>
  <dc:title/>
</cp:coreProperties>
</file>