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Труб и элементов трубопровода, футерованных фторопласт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817"/>
        <w:gridCol w:w="3070"/>
        <w:gridCol w:w="1078"/>
        <w:gridCol w:w="121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 Труб и элементов трубопровода, футерованных фторопластом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оличество и ассортимент указаны в Приложении №1 к ТЗ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5 871.1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февра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4106"/>
        <w:gridCol w:w="340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09:45:2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изводственное Предприятие «Элмон»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64, Российская Федерация, Саратовская область, Саратов г., а/я 4161, д. а/я 4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изводственное Предприятие «Элмон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64, Российская Федерация, Саратовская область, Саратов г., а/я 4161, д. а/я 4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135 871.18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7 февра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5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0:01Z</dcterms:created>
  <dc:creator/>
  <dc:description/>
  <dc:language>en-US</dc:language>
  <cp:lastModifiedBy/>
  <dcterms:modified xsi:type="dcterms:W3CDTF">2025-02-07T06:00:02Z</dcterms:modified>
  <cp:revision>2</cp:revision>
  <dc:subject/>
  <dc:title/>
</cp:coreProperties>
</file>