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9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ов этикеток водка «Купава» 0,7л в ассортименте (Лесная/Мягкая/Природна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лектов этикеток водка «Купава» 0,7л в ассортименте (Лесная/Мягкая/Природн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3225"/>
        <w:gridCol w:w="1722"/>
        <w:gridCol w:w="2062"/>
        <w:gridCol w:w="2175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этикеток водка «Купава» 0,7л в ассортименте (Лесная/Мягкая/Природная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000 (Штука)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18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5 года по 18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февраля 2025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8 марта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6:25Z</dcterms:created>
  <dc:creator/>
  <dc:description/>
  <dc:language>en-US</dc:language>
  <cp:lastModifiedBy/>
  <dcterms:modified xsi:type="dcterms:W3CDTF">2025-02-07T12:46:25Z</dcterms:modified>
  <cp:revision>2</cp:revision>
  <dc:subject/>
  <dc:title/>
</cp:coreProperties>
</file>