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1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КИВА, провода ПВС, автоматические выключатели 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КИВА, провода ПВС, автоматические выключатели 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472"/>
        <w:gridCol w:w="3302"/>
        <w:gridCol w:w="1119"/>
        <w:gridCol w:w="1254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КИВА, провода ПВС, автоматические выключатели в ассортименте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оличество и ассортимент товара указаны в ТЗ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"Татспиртпром" «Vigrosso» 420054, г. Казань, ул. Учительская, д.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в течение: позиции 1-7 5 рабочих дней, позиция 8- 35 календарных дней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816.8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февра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1:27Z</dcterms:created>
  <dc:creator/>
  <dc:description/>
  <dc:language>en-US</dc:language>
  <cp:lastModifiedBy/>
  <dcterms:modified xsi:type="dcterms:W3CDTF">2025-02-10T12:51:27Z</dcterms:modified>
  <cp:revision>2</cp:revision>
  <dc:subject/>
  <dc:title/>
</cp:coreProperties>
</file>