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ОЧНОГО РАССМОТРЕНИЯ ЗАЯВОК (ОБЪЯВЛЕНИЕ ПЕРЕТОРЖКИ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081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кирова Л. М., тел.: +7 (843) 222-95-44, e-mail: Leisan.Zakirov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Затвор поворотный Koral Armaturen KYBF W Ду150 Ру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Затвор поворотный Koral Armaturen KYBF W Ду150 Ру1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"/>
        <w:gridCol w:w="4765"/>
        <w:gridCol w:w="1965"/>
        <w:gridCol w:w="1135"/>
        <w:gridCol w:w="1270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во заключения договора на поставку Затвор поворотный Koral Armaturen KYBF W Ду150 Ру1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З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8 7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5 года по 1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феврал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1 февраля 2025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1 февраля 2025 года в 11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7"/>
        <w:gridCol w:w="4425"/>
        <w:gridCol w:w="3296"/>
      </w:tblGrid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2.2025 13:04:3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УРАЛЬСКИЙ ЦЕНТР СПЕЦКОМПЛЕКТАЦИИ"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00, Российская Федерация, Свердловская область, Екатеринбург г., Малышева ул., д. 51, оф. 2001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2.2025 16:33:2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ГРИН-ТРЕЙД"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075, Российская Федерация, Республика Татарстан, Казань г., Халезова ул., д. 18, оф. 39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2.2025 08:28:0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ТС-ГРУПП"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036, Российская Федерация, Республика Татарстан, Казань г., Тэцевская ул., д. 1 А, стр. АБК-3, помещение 1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2"/>
        <w:gridCol w:w="4336"/>
      </w:tblGrid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УРАЛЬСКИЙ ЦЕНТР СПЕЦКОМПЛЕКТАЦИИ"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00, Российская Федерация, Свердловская область, Екатеринбург г., Малышева ул., д. 51, оф. 2001</w:t>
            </w:r>
          </w:p>
        </w:tc>
      </w:tr>
      <w:tr>
        <w:trPr/>
        <w:tc>
          <w:tcPr>
            <w:tcW w:w="5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ГРИН-ТРЕЙД"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075, Российская Федерация, Республика Татарстан, Казань г., Халезова ул., д. 18, оф. 39</w:t>
            </w:r>
          </w:p>
        </w:tc>
      </w:tr>
      <w:tr>
        <w:trPr/>
        <w:tc>
          <w:tcPr>
            <w:tcW w:w="5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ТС-ГРУПП"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036, Российская Федерация, Республика Татарстан, Казань г., Тэцевская ул., д. 1 А, стр. АБК-3, помещение 1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 с проведением торгов (в режиме реального времени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на этапе:</w:t>
      </w:r>
      <w:r>
        <w:rPr>
          <w:b w:val="false"/>
          <w:i w:val="false"/>
          <w:u w:val="none"/>
        </w:rPr>
        <w:t xml:space="preserve"> 417 100.00 руб.</w:t>
      </w:r>
    </w:p>
    <w:p>
      <w:pPr>
        <w:pStyle w:val="Variable"/>
        <w:bidi w:val="0"/>
        <w:jc w:val="left"/>
        <w:rPr/>
      </w:pPr>
      <w:r>
        <w:rPr/>
        <w:t>Дата и время начала торгов по предоставлению улучшенных предложений:</w:t>
      </w:r>
      <w:r>
        <w:rPr>
          <w:b w:val="false"/>
          <w:i w:val="false"/>
          <w:u w:val="none"/>
        </w:rPr>
        <w:t xml:space="preserve"> 11 феврал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февраля 2025 года в 11:00 по времени сервера http://etpzakupki.tatar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00:01Z</dcterms:created>
  <dc:creator/>
  <dc:description/>
  <dc:language>en-US</dc:language>
  <cp:lastModifiedBy/>
  <dcterms:modified xsi:type="dcterms:W3CDTF">2025-02-11T06:00:01Z</dcterms:modified>
  <cp:revision>2</cp:revision>
  <dc:subject/>
  <dc:title/>
</cp:coreProperties>
</file>