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8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Затвор поворотный Koral Armaturen KYBF W Ду150 Ру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Затвор поворотный Koral Armaturen KYBF W Ду150 Ру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4765"/>
        <w:gridCol w:w="1965"/>
        <w:gridCol w:w="1135"/>
        <w:gridCol w:w="1270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Затвор поворотный Koral Armaturen KYBF W Ду150 Ру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8 7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1 февра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1 февраля 2025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7"/>
        <w:gridCol w:w="4425"/>
        <w:gridCol w:w="3296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3:04:3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ЬСКИЙ ЦЕНТР СПЕЦКОМПЛЕКТАЦИИ"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Малышева ул., д. 51, оф. 2001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6:33:2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ИН-ТРЕЙД"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75, Российская Федерация, Республика Татарстан, Казань г., Халезова ул., д. 18, оф. 39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5 08:28:0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ТС-ГРУПП"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36, Российская Федерация, Республика Татарстан, Казань г., Тэцевская ул., д. 1 А, стр. АБК-3, помещение 1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4336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ЬСКИЙ ЦЕНТР СПЕЦКОМПЛЕКТАЦИИ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Малышева ул., д. 51, оф. 2001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ИН-ТРЕЙД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75, Российская Федерация, Республика Татарстан, Казань г., Халезова ул., д. 18, оф. 39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ТС-ГРУПП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36, Российская Федерация, Республика Татарстан, Казань г., Тэцевская ул., д. 1 А, стр. АБК-3, помещение 1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8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17 1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3:04:32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88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58 76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6:33:23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9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5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5 08:28:0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0"/>
        <w:gridCol w:w="2130"/>
        <w:gridCol w:w="1698"/>
      </w:tblGrid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91 (Общество с ограниченной ответственностью "КТС-ГРУПП"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5 08:28 MCK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88 (Общество с ограниченной ответственностью "ГРИН-ТРЕЙД"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6:33 MCK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83 (ОБЩЕСТВО С ОГРАНИЧЕННОЙ ОТВЕТСТВЕННОСТЬЮ "УРАЛЬСКИЙ ЦЕНТР СПЕЦКОМПЛЕКТАЦИИ"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3:04 MCK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4629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91 (Общество с ограниченной ответственностью "КТС-ГРУПП"), 420036, Российская Федерация, Республика Татарстан, Казань г., Тэцевская ул., д. 1 А, стр. АБК-3, помещение 10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0 000.00 руб.</w:t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88 (Общество с ограниченной ответственностью "ГРИН-ТРЕЙД"), 420075, Российская Федерация, Республика Татарстан, Казань г., Халезова ул., д. 18, оф. 3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8 7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3:08Z</dcterms:created>
  <dc:creator/>
  <dc:description/>
  <dc:language>en-US</dc:language>
  <cp:lastModifiedBy/>
  <dcterms:modified xsi:type="dcterms:W3CDTF">2025-02-11T12:03:09Z</dcterms:modified>
  <cp:revision>2</cp:revision>
  <dc:subject/>
  <dc:title/>
</cp:coreProperties>
</file>