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465758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2»</w:t>
      </w:r>
      <w:r>
        <w:rPr>
          <w:sz w:val="28"/>
          <w:szCs w:val="28"/>
        </w:rPr>
        <w:t xml:space="preserve"> февраля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«ПРОЗРАЧНАЯ БУТЫЛКА GRAF LEDOFF RESTYLING VODKA 1000 МЛ» (согласно чертежу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1 500 000 ш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 040 000,00 рублей </w:t>
      </w:r>
      <w:r>
        <w:rPr>
          <w:bCs/>
          <w:sz w:val="28"/>
          <w:szCs w:val="28"/>
        </w:rPr>
        <w:t>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2» февраля  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а 1 (одна) заявка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5026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 5: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В соответствии с п.19.9 Положения «О закупке товаров, работ, услуг АО «Татспиртпром»» считать предквалификационный отбор несостоявшимся, но допустить к процедуре Запрос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СХ» ИНН 4715026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2-12-29T14:08:00Z</cp:lastPrinted>
  <dcterms:modified xsi:type="dcterms:W3CDTF">2025-02-12T07:54:00Z</dcterms:modified>
  <cp:revision>90</cp:revision>
  <dc:subject/>
  <dc:title/>
</cp:coreProperties>
</file>