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2514465764</w:t>
      </w:r>
    </w:p>
    <w:p>
      <w:pPr>
        <w:pStyle w:val="Style2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ия заявок на участие в предквалификационном отбор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. Казань</w:t>
        <w:tab/>
        <w:tab/>
        <w:tab/>
        <w:tab/>
        <w:tab/>
        <w:tab/>
        <w:tab/>
        <w:tab/>
        <w:t xml:space="preserve"> </w:t>
        <w:tab/>
        <w:t xml:space="preserve">  «17»</w:t>
      </w:r>
      <w:r>
        <w:rPr>
          <w:sz w:val="28"/>
          <w:szCs w:val="28"/>
        </w:rPr>
        <w:t xml:space="preserve"> февраля 2025г.</w:t>
      </w:r>
    </w:p>
    <w:p>
      <w:pPr>
        <w:pStyle w:val="Style2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ВЕДЕНИЯ О ЗАКАЗЧИКЕ: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Акционерное общество «Татспиртпром»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20111, РТ, г. Казань, ул. Баумана, д.44/8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ИНН/КПП 1681000049/165501001</w:t>
      </w:r>
    </w:p>
    <w:p>
      <w:pPr>
        <w:pStyle w:val="Style22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TenderTSP@tatspirtprom.ru</w:t>
        </w:r>
      </w:hyperlink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Тел. 8 (843) 222-95-44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ПРЕДМЕТ ЗАКУПКИ, КОЛИЧЕСТВО ПОСТАВЛЯЕМОГО ТОВАРА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Право заключения договора на поставку комплектов этикеток "Джин Royal Raven" 0,7л в ассортименте (Dry Gin/ Pink Gin/ Orange Gin/ Purple Gin)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: 400 000 штук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 НАЧАЛЬНАЯ (МАКСИМАЛЬНАЯ) ЦЕНА ДОГОВОРА:</w:t>
      </w:r>
    </w:p>
    <w:p>
      <w:pPr>
        <w:pStyle w:val="Style22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 900 000,00 рублей </w:t>
      </w:r>
      <w:r>
        <w:rPr>
          <w:bCs/>
          <w:sz w:val="28"/>
          <w:szCs w:val="28"/>
        </w:rPr>
        <w:t>с НДС 20%.</w:t>
      </w:r>
    </w:p>
    <w:p>
      <w:pPr>
        <w:pStyle w:val="Style2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jc w:val="both"/>
        <w:rPr>
          <w:spacing w:val="12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4. МЕСТО И ВРЕМЯ СОСТАВЛЕНИЯ ПРОТОКОЛА</w:t>
      </w:r>
    </w:p>
    <w:p>
      <w:pPr>
        <w:pStyle w:val="Style22"/>
        <w:jc w:val="both"/>
        <w:rPr/>
      </w:pPr>
      <w:r>
        <w:rPr>
          <w:sz w:val="28"/>
          <w:szCs w:val="28"/>
        </w:rPr>
        <w:t>Подведение итогов предквалификационного отбора проводилось «17» февраля   2025 г. по адресу: 420061, г. Казань, проспект Альберта Камалеева, д.27А. Время проведения 09 часов 00 мин. (время московское).</w:t>
      </w:r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РЕШЕНИЕ КОМИССИИ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, срока подачи заявок поступило 2 (две) заявки: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459"/>
        <w:gridCol w:w="2977"/>
        <w:gridCol w:w="2975"/>
      </w:tblGrid>
      <w:tr>
        <w:trPr>
          <w:trHeight w:val="8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 предквалификационного отб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время регистрации заявк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комиссии</w:t>
            </w:r>
          </w:p>
        </w:tc>
      </w:tr>
      <w:tr>
        <w:trPr>
          <w:trHeight w:val="8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ФЛЕКСО-ПА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1231317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25 18:01:5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а соответствующей требованиям, установленным в извещении предквалификационного отбора</w:t>
            </w:r>
          </w:p>
        </w:tc>
      </w:tr>
      <w:tr>
        <w:trPr>
          <w:trHeight w:val="8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ЕТМИПРИН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7344462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5 12:42:0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а НЕсоответствующей требованиям, установленным в извещении предквалификационного отбор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едквалификационного отбора, комиссией по закупке принято решение: В соответствии с гл.19.9) Положения «О закупке товаров, работ, услуг АО «Татспиртпром»» считать предквалификационный отбор несостоявшимся, не проводить процедуру Запрос котировок, повторно запустить процедуру предквалификационного отб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стоящий протокол подлежит размещению, не позднее чем через 3 календарных дня после подписания, на сайте заказчика - https://etpzakupki.tatar </w:t>
      </w:r>
      <w:r>
        <w:rPr>
          <w:rStyle w:val="InternetLink"/>
          <w:color w:val="000000"/>
          <w:sz w:val="28"/>
          <w:szCs w:val="28"/>
          <w:u w:val="none"/>
        </w:rPr>
        <w:t xml:space="preserve">официальном общероссийском сайт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zakupki.gov.ru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  <w:r>
        <w:rPr/>
        <w:t xml:space="preserve"> </w:t>
      </w:r>
    </w:p>
    <w:p>
      <w:pPr>
        <w:pStyle w:val="Style22"/>
        <w:jc w:val="both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Style22"/>
        <w:jc w:val="both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Style22"/>
        <w:jc w:val="both"/>
        <w:rPr/>
      </w:pPr>
      <w:r>
        <w:rPr>
          <w:rStyle w:val="InternetLink"/>
          <w:b/>
          <w:color w:val="000000"/>
          <w:sz w:val="28"/>
          <w:szCs w:val="28"/>
          <w:u w:val="none"/>
        </w:rPr>
        <w:t>7. Подписи:</w:t>
      </w:r>
    </w:p>
    <w:p>
      <w:pPr>
        <w:pStyle w:val="Style22"/>
        <w:jc w:val="both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/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2573"/>
        <w:gridCol w:w="1757"/>
        <w:gridCol w:w="1644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/ПРОТИ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</w:t>
            </w:r>
          </w:p>
        </w:tc>
      </w:tr>
      <w:tr>
        <w:trPr>
          <w:trHeight w:val="493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ирекции управления цепями поставок АО «Татспиртпром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>Шаймарданов Р.Р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унктом 5 согласе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ндерного отдела АО «Татспиртпром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ибуллина Л.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унктом 5 согласе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   департамента безопасности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Татспиртпром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ев Р.Р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унктом 5 согласе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5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онтрольно-ревизионного отдела АО «Татспиртпром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уллин Р.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унктом 5 согласе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тендерного отдела АО «Татспиртпром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нутдинова А.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унктом 5 согласе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TSP@tatspirtprom.ru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31:00Z</dcterms:created>
  <dc:creator>Валида</dc:creator>
  <dc:description/>
  <cp:keywords/>
  <dc:language>en-US</dc:language>
  <cp:lastModifiedBy>Закирова Лейсан Маратовна</cp:lastModifiedBy>
  <cp:lastPrinted>2022-12-29T14:08:00Z</cp:lastPrinted>
  <dcterms:modified xsi:type="dcterms:W3CDTF">2025-02-17T07:55:00Z</dcterms:modified>
  <cp:revision>89</cp:revision>
  <dc:subject/>
  <dc:title/>
</cp:coreProperties>
</file>