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15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ейсан Маратовна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лавного пуска ATS22C32Q Schneider Electri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лавного пуска ATS22C32Q Schneider Electri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"/>
        <w:gridCol w:w="4143"/>
        <w:gridCol w:w="2324"/>
        <w:gridCol w:w="1231"/>
        <w:gridCol w:w="1366"/>
      </w:tblGrid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лавного пуска ATS22C32Q Schneider Electric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Филиал АО «Татспиртпром» «Мамадышский спиртзавод» 422191, РТ, Мамадышский муниципальный район, г. Мамадыш, ул. Давыдова д.97Б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рок поставки в течение 60 рабочих дней с момента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ранспортные расходы за счет и силами Поставщик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2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5 феврал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1:35Z</dcterms:created>
  <dc:creator/>
  <dc:description/>
  <dc:language>en-US</dc:language>
  <cp:lastModifiedBy/>
  <dcterms:modified xsi:type="dcterms:W3CDTF">2025-02-18T08:51:35Z</dcterms:modified>
  <cp:revision>2</cp:revision>
  <dc:subject/>
  <dc:title/>
</cp:coreProperties>
</file>