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5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 Schneider Electr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 Schneider Electr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4143"/>
        <w:gridCol w:w="2324"/>
        <w:gridCol w:w="1231"/>
        <w:gridCol w:w="1366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ATS22C32Q Schneider Electric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февра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февра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4388"/>
        <w:gridCol w:w="337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06:3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лектроПриводные Системы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9, Российская Федерация, Новосибирская область, Новосибирск г., Большевистская ул., д. 121, оф. 29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01:0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аидов Артур Ахметович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2, Российская Федерация, Республика Башкортостан, Уфа г., Минигали Губайдуллина ул., д. 10, стр. 1, кв. 12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31:4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ТИЗАЦИЯ И СИСТЕМЫ ТЕПЛОСНАБЖЕНИЯ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26, Российская Федерация, Пензенская область, Пенза г., Московская ул., д. 27, оф. 707 помещ. 21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3:4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ое ЭнергоРазвитие - Инжиниринг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0, Российская Федерация, Республика Татарстан, Казань г., Ямашева пр-кт, д. 10, а/я 83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1:36:1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ИНСТРУМЕНТ ПЛЮС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3, Российская Федерация, Тверская область, Тверь г., Петербургское ш., д. 2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43:3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тормин Всеволод Александрович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498, Российская Федерация, Москва, Зеленоград г., Берёзовая аллея, д. 8, стр. -, кв. 5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5:12:3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6:5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АДИЕНТ"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0, Российская Федерация, Краснодарский край, Краснодар г., Зиповская ул., д. 8, оф. 60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432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лектроПриводные Системы»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9, Российская Федерация, Новосибирская область, Новосибирск г., Большевистская ул., д. 121, оф. 29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аидов Артур Ахметович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2, Российская Федерация, Республика Башкортостан, Уфа г., Минигали Губайдуллина ул., д. 10, стр. 1, кв. 12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ТИЗАЦИЯ И СИСТЕМЫ ТЕПЛОСНАБЖЕНИЯ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26, Российская Федерация, Пензенская область, Пенза г., Московская ул., д. 27, оф. 707 помещ. 21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ое ЭнергоРазвитие - Инжиниринг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0, Российская Федерация, Республика Татарстан, Казань г., Ямашева пр-кт, д. 10, а/я 83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ИНСТРУМЕНТ ПЛЮС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3, Российская Федерация, Тверская область, Тверь г., Петербургское ш., д. 2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тормин Всеволод Александрович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498, Российская Федерация, Москва, Зеленоград г., Берёзовая аллея, д. 8, стр. -, кв. 5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АДИЕНТ"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0, Российская Федерация, Краснодарский край, Краснодар г., Зиповская ул., д. 8, оф. 60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129 936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5 февра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5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0:12Z</dcterms:created>
  <dc:creator/>
  <dc:description/>
  <dc:language>en-US</dc:language>
  <cp:lastModifiedBy/>
  <dcterms:modified xsi:type="dcterms:W3CDTF">2025-02-25T06:00:12Z</dcterms:modified>
  <cp:revision>2</cp:revision>
  <dc:subject/>
  <dc:title/>
</cp:coreProperties>
</file>