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1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ин И. С., тел.: 88432125300, факс: 88432125300, e-mail: safin@kazan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орюче-смазочных материалов (ГСМ) для нужд филиала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для нужд КЭК Филиала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088"/>
        <w:gridCol w:w="1560"/>
        <w:gridCol w:w="3209"/>
        <w:gridCol w:w="137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 Кубический дециметр, Бензин автомобильный с октановым числом более 95, но не более 98 по исследовательскому методу экологического класса К5: 15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закупочной документации, 3 мар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3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ы изменения ввиду технической ошибки: - дата окончания предоставления документации - 03.03.2025г. (09-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0:34Z</dcterms:created>
  <dc:creator/>
  <dc:description/>
  <dc:language>en-US</dc:language>
  <cp:lastModifiedBy/>
  <dcterms:modified xsi:type="dcterms:W3CDTF">2025-02-25T13:40:34Z</dcterms:modified>
  <cp:revision>2</cp:revision>
  <dc:subject/>
  <dc:title/>
</cp:coreProperties>
</file>