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15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C32Q Schneider Electr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C32Q Schneider Electr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4143"/>
        <w:gridCol w:w="2324"/>
        <w:gridCol w:w="1231"/>
        <w:gridCol w:w="1366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авного пуска ATS22C32Q Schneider Electric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5 года в 08:1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февраля 2025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1:06:3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3:01:0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8:31:4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2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43:4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1:36:1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4:43:3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5:12:39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36:5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1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2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359 999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7 февраля 2025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февраля 2025 года в 13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4:14Z</dcterms:created>
  <dc:creator/>
  <dc:description/>
  <dc:language>en-US</dc:language>
  <cp:lastModifiedBy/>
  <dcterms:modified xsi:type="dcterms:W3CDTF">2025-02-27T05:24:14Z</dcterms:modified>
  <cp:revision>2</cp:revision>
  <dc:subject/>
  <dc:title/>
</cp:coreProperties>
</file>