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15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C32Q Schneider Electr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C32Q Schneider Electr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"/>
        <w:gridCol w:w="4143"/>
        <w:gridCol w:w="2324"/>
        <w:gridCol w:w="1231"/>
        <w:gridCol w:w="1366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авного пуска ATS22C32Q Schneider Electric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5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5 года в 11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3"/>
        <w:gridCol w:w="4388"/>
        <w:gridCol w:w="3377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1:06:3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ЭлектроПриводные Системы»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9, Российская Федерация, Новосибирская область, Новосибирск г., Большевистская ул., д. 121, оф. 29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3:01:0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Саидов Артур Ахметович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22, Российская Федерация, Республика Башкортостан, Уфа г., Минигали Губайдуллина ул., д. 10, стр. 1, кв. 12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8:31:4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МАТИЗАЦИЯ И СИСТЕМЫ ТЕПЛОСНАБЖЕНИЯ"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26, Российская Федерация, Пензенская область, Пенза г., Московская ул., д. 27, оф. 707 помещ. 21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43:4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сное ЭнергоРазвитие - Инжиниринг"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80, Российская Федерация, Республика Татарстан, Казань г., Ямашева пр-кт, д. 10, а/я 83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1:36:1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СТВЕННОСТЬЮ "ИНСТРУМЕНТ ПЛЮС"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03, Российская Федерация, Тверская область, Тверь г., Петербургское ш., д. 2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4:43:33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утормин Всеволод Александрович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498, Российская Федерация, Москва, Зеленоград г., Берёзовая аллея, д. 8, стр. -, кв. 5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5:12:39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усэлком»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342, Российская Федерация, Москва, Бутлерова ул., д. 17Б, оф. 320А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7:36:5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АДИЕНТ"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10, Российская Федерация, Краснодарский край, Краснодар г., Зиповская ул., д. 8, оф. 604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432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ЭлектроПриводные Системы»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9, Российская Федерация, Новосибирская область, Новосибирск г., Большевистская ул., д. 121, оф. 29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Саидов Артур Ахметович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22, Российская Федерация, Республика Башкортостан, Уфа г., Минигали Губайдуллина ул., д. 10, стр. 1, кв. 12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МАТИЗАЦИЯ И СИСТЕМЫ ТЕПЛОСНАБЖЕНИЯ"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26, Российская Федерация, Пензенская область, Пенза г., Московская ул., д. 27, оф. 707 помещ. 21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сное ЭнергоРазвитие - Инжиниринг"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80, Российская Федерация, Республика Татарстан, Казань г., Ямашева пр-кт, д. 10, а/я 83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СТВЕННОСТЬЮ "ИНСТРУМЕНТ ПЛЮС"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03, Российская Федерация, Тверская область, Тверь г., Петербургское ш., д. 2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утормин Всеволод Александрович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498, Российская Федерация, Москва, Зеленоград г., Берёзовая аллея, д. 8, стр. -, кв. 5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усэлком»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342, Российская Федерация, Москва, Бутлерова ул., д. 17Б, оф. 320А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АДИЕНТ"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10, Российская Федерация, Краснодарский край, Краснодар г., Зиповская ул., д. 8, оф. 604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1:20:08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1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48 2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1:06:15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2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1 204.6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1:01:22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3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43:45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48 792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1:36:15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5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1:18:23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9 936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5:12:39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7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58 449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7:36:5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3"/>
        <w:gridCol w:w="2089"/>
        <w:gridCol w:w="1686"/>
      </w:tblGrid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9 (Общество с ограниченной ответственностью «ЭлектроПриводные Системы»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1:06 MCK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3 (Индивидуальный предприниматель Сутормин Всеволод Александрович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4:43 MCK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4 (Общество с ограниченной ответственностью «Русэлком»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5:12 MCK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29 (ОБЩЕСТВО С ОГРАНИЧЕННОЙ ОТВЕТСТВЕННОСТЬЮ "АВТОМАТИЗАЦИЯ И СИСТЕМЫ ТЕПЛОСНАБЖЕНИЯ"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8:31 MCK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0 (Общество с ограниченной ответственностью "Комплексное ЭнергоРазвитие - Инжиниринг"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43 MCK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10 (ИП Саидов Артур Ахметович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3:01 MCK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1 (ОБЩЕСТВО С ОГРАНИЧЕННОЙ ОТВЕСТВЕННОСТЬЮ "ИНСТРУМЕНТ ПЛЮС"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1:36 MCK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7 (ОБЩЕСТВО С ОГРАНИЧЕННОЙ ОТВЕТСТВЕННОСТЬЮ "ГРАДИЕНТ"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7:36 MCK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0"/>
        <w:gridCol w:w="4518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9 (Общество с ограниченной ответственностью «ЭлектроПриводные Системы»), 630009, Российская Федерация, Новосибирская область, Новосибирск г., Большевистская ул., д. 121, оф. 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000.00 руб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3 (Индивидуальный предприниматель Сутормин Всеволод Александрович), 124498, Российская Федерация, Москва, Зеленоград г., Берёзовая аллея, д. 8, стр. -, кв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0:43Z</dcterms:created>
  <dc:creator/>
  <dc:description/>
  <dc:language>en-US</dc:language>
  <cp:lastModifiedBy/>
  <dcterms:modified xsi:type="dcterms:W3CDTF">2025-02-27T13:30:43Z</dcterms:modified>
  <cp:revision>2</cp:revision>
  <dc:subject/>
  <dc:title/>
</cp:coreProperties>
</file>