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БОРОЧНОГО И ОЦЕНОЧНОГО ЭТАПОВ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016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ин И. С., тел.: 88432125300, факс: 88432125300, e-mail: safin@kazan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орюче-смазочных материалов (ГСМ) для нужд филиала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для нужд КЭК Филиала ООО «Интеграц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088"/>
        <w:gridCol w:w="1560"/>
        <w:gridCol w:w="3209"/>
        <w:gridCol w:w="137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 Кубический дециметр, Бензин автомобильный с октановым числом более 95, но не более 98 по исследовательскому методу экологического класса К5: 15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5 2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а/я 139, 4 марта 2025 года в 10:2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а/я 139, 4 марта 2025 года в 10:2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849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3:41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859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09:15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5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87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6:19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7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3:41:3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09:15:2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5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6:19:0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7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59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7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7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6:1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5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5 09:1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13:4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6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96 500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23 5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1:53Z</dcterms:created>
  <dc:creator/>
  <dc:description/>
  <dc:language>en-US</dc:language>
  <cp:lastModifiedBy/>
  <dcterms:modified xsi:type="dcterms:W3CDTF">2025-03-04T10:21:54Z</dcterms:modified>
  <cp:revision>2</cp:revision>
  <dc:subject/>
  <dc:title/>
</cp:coreProperties>
</file>