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23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квалификацион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Устройство укупорочное металлополимерное: тип "Кендо", без контроля вскрытия, цвет белый, с боковым эмбоссингом, согласно приложенному чертежу горловой части стеклобутылки и чертежу – макету укупорочного устройства»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Устройство укупорочное металлополимерное: тип "Кендо", без контроля вскрытия, цвет белый, с боковым эмбоссингом, согласно приложенному чертежу горловой части стеклобутылки и чертежу – макету укупорочного устройств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598"/>
        <w:gridCol w:w="1456"/>
        <w:gridCol w:w="2164"/>
        <w:gridCol w:w="2019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укупорочное металлополимерное: тип "Кендо", без контроля вскрытия, цвет белый, с боковым эмбоссингом, согласно приложенному чертежу горловой части стеклобутылки и чертежу – макету укупорочного устройств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00 (Штука)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бки и заглушки, колпачки и крышки корончатые из недрагоценных металлов: 50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5 года по 1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14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7 апрел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6:50Z</dcterms:created>
  <dc:creator/>
  <dc:description/>
  <dc:language>en-US</dc:language>
  <cp:lastModifiedBy/>
  <dcterms:modified xsi:type="dcterms:W3CDTF">2025-03-06T07:56:50Z</dcterms:modified>
  <cp:revision>2</cp:revision>
  <dc:subject/>
  <dc:title/>
</cp:coreProperties>
</file>