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№ 32514494500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я заявок на участие в предквалификационном отбор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Казань</w:t>
        <w:tab/>
        <w:tab/>
        <w:tab/>
        <w:tab/>
        <w:tab/>
        <w:tab/>
        <w:tab/>
        <w:tab/>
        <w:t xml:space="preserve"> </w:t>
        <w:tab/>
        <w:t xml:space="preserve">  «07»</w:t>
      </w:r>
      <w:r>
        <w:rPr>
          <w:sz w:val="28"/>
          <w:szCs w:val="28"/>
        </w:rPr>
        <w:t xml:space="preserve"> марта 2025г.</w:t>
      </w:r>
    </w:p>
    <w:p>
      <w:pPr>
        <w:pStyle w:val="Style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КАЗЧИКЕ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Татспиртпром»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20111, РТ, г. Казань, ул. Баумана, д.44/8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ИНН/КПП 1681000049/165501001</w:t>
      </w:r>
    </w:p>
    <w:p>
      <w:pPr>
        <w:pStyle w:val="Style22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TenderTSP@tatspirtprom.ru</w:t>
        </w:r>
      </w:hyperlink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Тел. 8 (843) 222-95-44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ПРЕДМЕТ ЗАКУПКИ, КОЛИЧЕСТВО ПОСТАВЛЯЕМОГО ТОВАРА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аво заключения договора на поставку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1. Жилет Fire &amp; Wood «БОСС МАГАЗИНА»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. Жилет Fire &amp; Wood «ТОТ САМЫЙ ПРОДАВЕЦ»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3. Жилет Fire &amp; Wood «САМЫЙ ГОРЯЧИЙ ПРОДАВЕЦ»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: 1 000 шт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НАЧАЛЬНАЯ (МАКСИМАЛЬНАЯ) ЦЕНА ДОГОВОРА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 080 000,00 рублей с НДС 20%.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pacing w:val="12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. МЕСТО И ВРЕМЯ СОСТАВЛЕНИЯ ПРОТОКОЛА</w:t>
      </w:r>
    </w:p>
    <w:p>
      <w:pPr>
        <w:pStyle w:val="Style22"/>
        <w:jc w:val="both"/>
        <w:rPr/>
      </w:pPr>
      <w:r>
        <w:rPr>
          <w:sz w:val="28"/>
          <w:szCs w:val="28"/>
        </w:rPr>
        <w:t>Подведение итогов предквалификационного отбора проводилось «07» марта 2025 г. по адресу: 420061, г. Казань, проспект Альберта Камалеева, д.27А. Время проведения 09 часов 00 мин. (время московское).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ЕШЕНИЕ КОМИССИ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, срока подачи заявок поступило 6 (шесть) заявок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59"/>
        <w:gridCol w:w="2977"/>
        <w:gridCol w:w="2975"/>
      </w:tblGrid>
      <w:tr>
        <w:trPr>
          <w:trHeight w:val="8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предквалификационного отб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регистрации заяв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комиссии</w:t>
            </w:r>
          </w:p>
        </w:tc>
      </w:tr>
      <w:tr>
        <w:trPr>
          <w:trHeight w:val="8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ИЛИГРИ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6586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5 13:49: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а соответствующей требованиям, установленным в извещении предквалификационного отбора</w:t>
            </w:r>
          </w:p>
        </w:tc>
      </w:tr>
      <w:tr>
        <w:trPr>
          <w:trHeight w:val="8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АЛЕК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16603313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5 08:20:0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а соответствующей требованиям, установленным в извещении предквалификационного отбора</w:t>
            </w:r>
          </w:p>
        </w:tc>
      </w:tr>
      <w:tr>
        <w:trPr>
          <w:trHeight w:val="8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П Зайцева Наталья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67801066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5 11:3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а соответствующей требованиям, установленным в извещении предквалификационного отбора</w:t>
            </w:r>
          </w:p>
        </w:tc>
      </w:tr>
      <w:tr>
        <w:trPr>
          <w:trHeight w:val="8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ФИМАРК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424136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5 15:16: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а соответствующей требованиям, установленным в извещении предквалификационного отбора</w:t>
            </w:r>
          </w:p>
        </w:tc>
      </w:tr>
      <w:tr>
        <w:trPr>
          <w:trHeight w:val="8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П Мурзаханов Александр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62101366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5 13:05:3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а соответствующей требованиям, установленным в извещении предквалификационного отбора</w:t>
            </w:r>
          </w:p>
        </w:tc>
      </w:tr>
      <w:tr>
        <w:trPr>
          <w:trHeight w:val="8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ян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2631194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5 14:4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а НЕсоответствующей требованиям, установленным в извещении предквалификационного отбо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дквалификационного отбора, комиссией по закупке принято решение: Считать предквалификационный отбор состоявшимся и допустить к процедуре Редукцион: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ПИЛИГРИМ» ИНН 7810658633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АВАЛЕКС» ИНН 1660331378</w:t>
      </w:r>
    </w:p>
    <w:p>
      <w:pPr>
        <w:pStyle w:val="Normal"/>
        <w:jc w:val="both"/>
        <w:rPr/>
      </w:pPr>
      <w:r>
        <w:rPr>
          <w:sz w:val="28"/>
          <w:szCs w:val="28"/>
        </w:rPr>
        <w:t>- ИП Зайцева Наталья Сергеевна ИНН 667801066145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ПРОФИМАРКЕТ» ИНН 78424136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П Мурзаханов Александр Владимирович ИНН 2462101366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ания ООО «Альянс» ИНН 5263119478 не проходит предквалификационный отбор и не допускается к процедуре редукцион в связи с непредставлением образцов, согласно Т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ий протокол подлежит размещению, не позднее чем через 3 календарных дня после подписания, на сайте заказчика - https://etpzakupki.tatar </w:t>
      </w:r>
      <w:r>
        <w:rPr>
          <w:rStyle w:val="InternetLink"/>
          <w:color w:val="000000"/>
          <w:sz w:val="28"/>
          <w:szCs w:val="28"/>
          <w:u w:val="none"/>
        </w:rPr>
        <w:t xml:space="preserve">официальном общероссийск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zakupki.gov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/>
        <w:t xml:space="preserve"> </w:t>
      </w:r>
    </w:p>
    <w:p>
      <w:pPr>
        <w:pStyle w:val="Style22"/>
        <w:jc w:val="both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7. Подписи: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573"/>
        <w:gridCol w:w="1757"/>
        <w:gridCol w:w="1644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/ПРОТИ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  <w:tr>
        <w:trPr>
          <w:trHeight w:val="49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ирекции управления цепями поставок 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Шаймарданов Р.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ндерного отдела 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уллина Л.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  департамента безопасности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Р.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нтрольно-ревизионного отдела 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 Р.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ндерного отдела 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а А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TSP@tatspirtprom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1:00Z</dcterms:created>
  <dc:creator>Валида</dc:creator>
  <dc:description/>
  <cp:keywords/>
  <dc:language>en-US</dc:language>
  <cp:lastModifiedBy>Закирова Лейсан Маратовна</cp:lastModifiedBy>
  <cp:lastPrinted>2024-08-19T13:42:00Z</cp:lastPrinted>
  <dcterms:modified xsi:type="dcterms:W3CDTF">2025-03-07T06:44:00Z</dcterms:modified>
  <cp:revision>139</cp:revision>
  <dc:subject/>
  <dc:title/>
</cp:coreProperties>
</file>