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4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дов и подушек вязаных ТМ Алт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дов и подушек вязаных ТМ Алт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10"/>
        <w:gridCol w:w="1678"/>
        <w:gridCol w:w="2938"/>
        <w:gridCol w:w="24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ды и подушки вязаные ТМ Алта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00 (Штук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текстильные готовые прочие, не включенные в другие группировки: 182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0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9:07Z</dcterms:created>
  <dc:creator/>
  <dc:description/>
  <dc:language>en-US</dc:language>
  <cp:lastModifiedBy/>
  <dcterms:modified xsi:type="dcterms:W3CDTF">2025-03-10T06:19:07Z</dcterms:modified>
  <cp:revision>2</cp:revision>
  <dc:subject/>
  <dc:title/>
</cp:coreProperties>
</file>