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514493755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ок на участие в предквалификационном отбо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 «11»</w:t>
      </w:r>
      <w:r>
        <w:rPr>
          <w:sz w:val="28"/>
          <w:szCs w:val="28"/>
        </w:rPr>
        <w:t xml:space="preserve"> марта 2025г.</w:t>
      </w:r>
    </w:p>
    <w:p>
      <w:pPr>
        <w:pStyle w:val="Style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КАЗЧИК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Татспиртпром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111, РТ, г. Казань, ул. Баумана, д.44/8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НН/КПП 1681000049/165501001</w:t>
      </w:r>
    </w:p>
    <w:p>
      <w:pPr>
        <w:pStyle w:val="Style22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enderTSP@tatspirtprom.ru</w:t>
        </w:r>
      </w:hyperlink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Тел. 8 (843) 222-95-44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ЕДМЕТ ЗАКУПКИ, КОЛИЧЕСТВО ПОСТАВЛЯЕМОГО ТОВАР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на поставку комплектов этикеток водка «Купава» 0,7л в ассортименте (Лесная/Мягкая/Природная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: 1 800 000 штук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НАЧАЛЬНАЯ (МАКСИМАЛЬНАЯ) ЦЕНА ДОГОВОРА: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 244 000,00 рублей </w:t>
      </w:r>
      <w:r>
        <w:rPr>
          <w:bCs/>
          <w:sz w:val="28"/>
          <w:szCs w:val="28"/>
        </w:rPr>
        <w:t>с НДС 20%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pacing w:val="1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МЕСТО И ВРЕМЯ СОСТАВЛЕНИЯ ПРОТОКОЛА</w:t>
      </w:r>
    </w:p>
    <w:p>
      <w:pPr>
        <w:pStyle w:val="Style22"/>
        <w:jc w:val="both"/>
        <w:rPr/>
      </w:pPr>
      <w:r>
        <w:rPr>
          <w:sz w:val="28"/>
          <w:szCs w:val="28"/>
        </w:rPr>
        <w:t>Подведение итогов предквалификационного отбора проводилось «11» марта    2025 г. по адресу: 420061, г. Казань, проспект Альберта Камалеева, д.27А. Время проведения 09 часов 00 мин. (время московское)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ШЕНИЕ КОМИСС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, срока подачи заявок поступило 2 (две) заявки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59"/>
        <w:gridCol w:w="2977"/>
        <w:gridCol w:w="2975"/>
      </w:tblGrid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предквалификационного от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ЛЕКСО-ПА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123131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 18:27: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а соответствующей требованиям, установленным в извещении предквалификационного отбора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ТМИПРИН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34446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 11:38: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а НЕсоответствующей требованиям, установленным в извещении предквалификационного отб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квалификационного отбора, комиссией по закупке принято решение: В соответствии с гл.19.9 п. г) Положения «О закупке товаров, работ, услуг АО «Татспиртпром»» считать предквалификационный отбор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процедуре запрос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ФЛЕКСО-ПАК» ИНН 31231317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ния ООО «ЛЕТМИПРИНТ» ИНН 7734446218 не проходит предквалификационный отбор в связи с непредоставлением образцов на испытания, согласно Т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й протокол подлежит размещению, не позднее чем через 3 календарных дня после подписания, на сайте заказчика - https://etpzakupki.tatar </w:t>
      </w:r>
      <w:r>
        <w:rPr>
          <w:rStyle w:val="InternetLink"/>
          <w:color w:val="000000"/>
          <w:sz w:val="28"/>
          <w:szCs w:val="28"/>
          <w:u w:val="none"/>
        </w:rPr>
        <w:t xml:space="preserve">официальном общероссийск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/>
        <w:t xml:space="preserve"> 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7. Подписи: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573"/>
        <w:gridCol w:w="1757"/>
        <w:gridCol w:w="164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>
          <w:trHeight w:val="4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ирекции управления цепями поставок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Шаймардано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Л.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 департамента безопасности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ревизион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 Р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А.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TSP@tatspirtprom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1:00Z</dcterms:created>
  <dc:creator>Валида</dc:creator>
  <dc:description/>
  <cp:keywords/>
  <dc:language>en-US</dc:language>
  <cp:lastModifiedBy>Закирова Лейсан Маратовна</cp:lastModifiedBy>
  <cp:lastPrinted>2022-12-29T14:08:00Z</cp:lastPrinted>
  <dcterms:modified xsi:type="dcterms:W3CDTF">2025-03-11T13:16:00Z</dcterms:modified>
  <cp:revision>90</cp:revision>
  <dc:subject/>
  <dc:title/>
</cp:coreProperties>
</file>