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3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РАЗВИТИЯ ЗАКУПОК РЕСПУБЛИКИ ТАТАРСТАН" (ИНН: 1655429272, КПП: 165501001, ОГРН: 11916901022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Республика Татарстан, г. Казань, Петербургская ул., д. 86, помещ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еспублика Татарстан, г. Казань, Петербургская ул., д. 86, помещ. 10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РАЗВИТИЯ ЗАКУПОК РЕСПУБЛИКИ ТАТАРСТАН" (ИНН: 1655429272, КПП: 165501001, ОГРН: 11916901022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Республика Татарстан, г. Казань, Петербургская ул., д. 86, помещ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еспублика Татарстан, г. Казань, Петербургская ул., д. 86, помещ. 10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а Л. И., тел.: +7(843)561-02-01, e-mail: Liana.Rahmatullin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овая закуп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овая закуп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271"/>
        <w:gridCol w:w="1642"/>
        <w:gridCol w:w="1832"/>
        <w:gridCol w:w="345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и услуги сельского хозяйства и охоты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Продукция и услуги сельского хозяйства и охоты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2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еспублика Татарстан, г. Казань, Петербургская ул., д. 86, помещ. 1001, 12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2:38Z</dcterms:created>
  <dc:creator/>
  <dc:description/>
  <dc:language>en-US</dc:language>
  <cp:lastModifiedBy/>
  <dcterms:modified xsi:type="dcterms:W3CDTF">2025-03-12T08:22:38Z</dcterms:modified>
  <cp:revision>2</cp:revision>
  <dc:subject/>
  <dc:title/>
</cp:coreProperties>
</file>