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514588103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«19»</w:t>
      </w:r>
      <w:r>
        <w:rPr>
          <w:sz w:val="28"/>
          <w:szCs w:val="28"/>
        </w:rPr>
        <w:t xml:space="preserve"> марта 2025г.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5501001</w:t>
      </w:r>
    </w:p>
    <w:p>
      <w:pPr>
        <w:pStyle w:val="Style2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TSP@tatspirtprom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. 8 (843) 222-95-4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МЕТ ЗАКУПКИ, КОЛИЧЕСТВО ПОСТАВЛЯЕМОГО ТОВАР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поставку «Устройство укупорочное металлополимерное: тип "Кендо", без контроля вскрытия, цвет белый, с боковым эмбоссингом, согласно приложенному чертежу горловой части стеклобутылки и чертежу – макету укупорочного устройства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5 000 000 шту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2 350 000,00 рублей </w:t>
      </w:r>
      <w:r>
        <w:rPr>
          <w:bCs/>
          <w:sz w:val="28"/>
          <w:szCs w:val="28"/>
        </w:rPr>
        <w:t>с НДС 20%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pacing w:val="1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МЕСТО И ВРЕМЯ СОСТАВЛЕНИЯ ПРОТОКОЛА</w:t>
      </w:r>
    </w:p>
    <w:p>
      <w:pPr>
        <w:pStyle w:val="Style22"/>
        <w:jc w:val="both"/>
        <w:rPr/>
      </w:pPr>
      <w:r>
        <w:rPr>
          <w:sz w:val="28"/>
          <w:szCs w:val="28"/>
        </w:rPr>
        <w:t>Подведение итогов предквалификационного отбора проводилось «19» марта   2025 г. по адресу: 420061, г. Казань, проспект Альберта Камалеева, д.27А. Время проведения 09 часов 00 мин. (время московское)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а 1 (одна) заявка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59"/>
        <w:gridCol w:w="2977"/>
        <w:gridCol w:w="2975"/>
      </w:tblGrid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предквалификационного от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 «Русп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032316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 16:50: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езультатов рассмотрения заявок на участие в предквалификационном отборе комиссией по закупке принято решение о признании участником предквалификационного отбора единственного участника, подавшего заявку на участие, в связи с чем ПКО признается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КО признан несостоявшимся, Заказчик вправе выполн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ъявить о повторном проведении ПКО, при необходимости изменив его 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аться от проведения ПК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овести запрос котировок с ограниченным участием в электронной форме в случае признания ПКО несостоявшимся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ПКО подана только одна зая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на участие в ПКО принято решение о признании участником ПКО только одного участника, подавшего заявку на участие в П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, не позднее чем через 3 календарных дня после подписания, на сайте заказчика - https://etpzakupki.tatar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 xml:space="preserve"> 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7. Подписи: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573"/>
        <w:gridCol w:w="1757"/>
        <w:gridCol w:w="164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управления цепями поставок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Л.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департамента безопас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Валида</dc:creator>
  <dc:description/>
  <cp:keywords/>
  <dc:language>en-US</dc:language>
  <cp:lastModifiedBy>Закирова Лейсан Маратовна</cp:lastModifiedBy>
  <cp:lastPrinted>2025-02-25T08:22:00Z</cp:lastPrinted>
  <dcterms:modified xsi:type="dcterms:W3CDTF">2025-03-19T11:11:00Z</dcterms:modified>
  <cp:revision>99</cp:revision>
  <dc:subject/>
  <dc:title/>
</cp:coreProperties>
</file>