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4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55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10"/>
        <w:gridCol w:w="1678"/>
        <w:gridCol w:w="2938"/>
        <w:gridCol w:w="24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ды и подушки вязаные ТМ Алта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00 (Штук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текстильные готовые прочие, не включенные в другие группировки: 18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0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марта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93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09:5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94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2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98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3:1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09:56:0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27:3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3:12:1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3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8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55Z</dcterms:created>
  <dc:creator/>
  <dc:description/>
  <dc:language>en-US</dc:language>
  <cp:lastModifiedBy/>
  <dcterms:modified xsi:type="dcterms:W3CDTF">2025-03-20T12:21:55Z</dcterms:modified>
  <cp:revision>2</cp:revision>
  <dc:subject/>
  <dc:title/>
</cp:coreProperties>
</file>