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8221"/>
      </w:tblGrid>
      <w:tr>
        <w:trPr>
          <w:trHeight w:val="268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61, РТ, г.Казань, проспект Альберта Камалеева, д 27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22-95-41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Татьяна Александровн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 222-95-41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natullinaTA@tatspirtprom.ru</w:t>
            </w:r>
          </w:p>
        </w:tc>
      </w:tr>
      <w:tr>
        <w:trPr>
          <w:trHeight w:val="35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поставку расходных материалов и инвентаря</w:t>
            </w:r>
          </w:p>
        </w:tc>
      </w:tr>
      <w:tr>
        <w:trPr>
          <w:trHeight w:val="154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гласно Приложения №1 к ТЗ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авляемый Товар должен быть новым, то есть Товаром, который не был в употреблении, не прошел ремонт, в том числе восстановление, замену составных частей, восстановление потребительских свойств, отражающей все последние модификации конструкций и материалов. Товар не должен иметь дефектов, связанных с конструкцией, материалами или функционированием при штатном использован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вар должен поставляться в упаковке (таре) завода - изготовителя, обеспечивающей его сохранность при доставке и хранении в течение гарантийного срока. Упаковка (тара) должна обеспечивать возможность безопасной разгрузки товара, исключать перемещение груза при перевозке и воздействие атмосферных осадк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 поставке необходимо приложить документы (при наличии их на товар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 Декларация о соответств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 Техническая документация на предлагаемый Товар.</w:t>
            </w:r>
          </w:p>
        </w:tc>
      </w:tr>
      <w:tr>
        <w:trPr>
          <w:trHeight w:val="60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ассортимент указаны в Приложении к ТЗ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/>
              </w:rPr>
              <w:t>Филиал АО «Татспиртпром» «Казанский ликероводочный завод» 420054, г. Казань, ул. Турбинная, 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рок поставки в течение 20 рабочих дней с момента заключения Договора 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г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242,00руб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 20%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7 (Семь) рабочих дней с момента поставки товара на склад Заказчика на основании выставленного счета на оплату, путем перечисления денежных средств на расчётный счет Поставщика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ена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Style3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н с терморегулятором SG 230V 50Hz 300W, R1N-300W TR1N-300W SGTR1N-300W- 4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нфракрасная пленка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STEM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ENERGY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Rexva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XT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05 (220вт/м2) ИНФ032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нфракрасная пленка STEM ENERGY Rexva XT310 (220вт/м2) ИНФ034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ЭН с блоком управления Normand 1000 Вт диаметр G1 106-207- 10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ерло по дереву спираль Левиса (52х600 мм; шестигранный хвостовик 12.5 мм) Зубр 2948-600-52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ерло по дереву спираль Левиса CV 20 мм, 400 мм kwb 512820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ронка твердосплавная SDS-plus 68x175 мм, M22 Makita D-74011- 2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оронка твердосплавная SDS-plus 80 мм Gigant GRD 11059- 2ш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ронка твердосплавная SDS-plus 120 мм Gigant GRD 11055- 2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бор сверл по металлу HSS-Co (51 шт; 1-6 мм) Inforce 11-01-328- 2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ур по бетону 52х540 мм; SDS-MAX) ПРАКТИКА 648-076- 2ш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ур по бетону 40х540 мм; SDS-MAX) ПРАКТИКА 648-038- 2ш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ур по бетону 28х540 мм; SDS-MAX) ПРАКТИКА 647-970- 2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ур по бетону 32х460 мм; SDS-plus) ПРАКТИКА 776-140- 2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IRFIX Химический Анкер PRO-2000 (300мл) 20050- 6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ерметик высокотемпературный серый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KERRY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RTV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SILICONE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KR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145-3- 4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иликоновый универсальный герметик Ремонт на 100% бесцветный RUTDE26063/H1619- 6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онтажный пистолет Fixpistols Walte PT-251 1-1-1-0173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истолет для картриджа HIMTEX 300 мл MET300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бор аккумуляторный Dewalt 18 В: ударная дрель-шуруповерт DCD709 и ударный шуруповерт, с 2 АКБ 1.7 Ач и ЗУ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кейсе TSTAK, DCK2062E2T DCK2062E2T-QW- 1ш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греватель индукционный "Микроша-2000" беспламенное оборудование для нагрева гаек, болтов- 1шт</w:t>
      </w:r>
    </w:p>
    <w:sectPr>
      <w:footerReference w:type="default" r:id="rId3"/>
      <w:type w:val="nextPage"/>
      <w:pgSz w:orient="landscape" w:w="16838" w:h="11906"/>
      <w:pgMar w:left="851" w:right="357" w:gutter="0" w:header="0" w:top="284" w:footer="85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pacing w:val="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kern w:val="2"/>
    </w:rPr>
  </w:style>
  <w:style w:type="character" w:styleId="Style15">
    <w:name w:val="Тема примечания Знак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Раздел"/>
    <w:basedOn w:val="Normal"/>
    <w:qFormat/>
    <w:pPr>
      <w:numPr>
        <w:ilvl w:val="0"/>
        <w:numId w:val="15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3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7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5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7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9">
    <w:name w:val="Пункт Знак"/>
    <w:basedOn w:val="Normal"/>
    <w:qFormat/>
    <w:pPr>
      <w:numPr>
        <w:ilvl w:val="0"/>
        <w:numId w:val="14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Подпункт"/>
    <w:basedOn w:val="Style29"/>
    <w:qFormat/>
    <w:pPr>
      <w:numPr>
        <w:ilvl w:val="0"/>
        <w:numId w:val="14"/>
      </w:numPr>
      <w:tabs>
        <w:tab w:val="clear" w:pos="1134"/>
        <w:tab w:val="left" w:pos="851" w:leader="none"/>
      </w:tabs>
    </w:pPr>
    <w:rPr/>
  </w:style>
  <w:style w:type="paragraph" w:styleId="Style31">
    <w:name w:val="Подподпункт"/>
    <w:basedOn w:val="Style30"/>
    <w:qFormat/>
    <w:pPr>
      <w:numPr>
        <w:ilvl w:val="0"/>
        <w:numId w:val="1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2">
    <w:name w:val="Под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4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5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5:00Z</dcterms:created>
  <dc:creator>1</dc:creator>
  <dc:description/>
  <cp:keywords/>
  <dc:language>en-US</dc:language>
  <cp:lastModifiedBy>Зиннатуллина Татьяна Александровна</cp:lastModifiedBy>
  <cp:lastPrinted>2024-07-17T09:23:00Z</cp:lastPrinted>
  <dcterms:modified xsi:type="dcterms:W3CDTF">2025-03-11T06:27:00Z</dcterms:modified>
  <cp:revision>215</cp:revision>
  <dc:subject/>
  <dc:title>УТВЕРЖДАЮ</dc:title>
</cp:coreProperties>
</file>