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 НА УЧАСТИЕ В РЕДУКЦИОН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марта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525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03739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сибуллина Л. Т., тел.: +7 (843) 222-95-44, e-mail: TenderTSP@tatspirtpro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Бортовой полуприцеп-зерновоз V = 46-47 м3, 2025г.в.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Бортовой полуприцеп-зерновоз V = 46-47 м3, 2025г.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"/>
        <w:gridCol w:w="2716"/>
        <w:gridCol w:w="1568"/>
        <w:gridCol w:w="1846"/>
        <w:gridCol w:w="3085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Бортовой полуприцеп-зерновоз V = 46-47 м3, 2025г.в. 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Единица)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20.23: Прицепы и полуприцепы прочие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20: Производство кузовов для автотранспортных средств; производство прицепов и полуприцеп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ицепы и полуприцепы прочие: 1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237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марта 2025 года по 20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марта 2025 года в 09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21 марта 2025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4 марта 2025 года в 10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25 марта 2025 года в 15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0"/>
        <w:gridCol w:w="3834"/>
        <w:gridCol w:w="1914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3986 в журнале регистрации.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03.2025 16:28 MCK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986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4021 в журнале регистрации.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03.2025 08:44 MCK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021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0"/>
        <w:gridCol w:w="3834"/>
        <w:gridCol w:w="1914"/>
      </w:tblGrid>
      <w:tr>
        <w:trPr/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03.2025 16:28:02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986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03.2025 08:44:18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021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7"/>
        <w:gridCol w:w="3201"/>
      </w:tblGrid>
      <w:tr>
        <w:trPr/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986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021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34:49Z</dcterms:created>
  <dc:creator/>
  <dc:description/>
  <dc:language>en-US</dc:language>
  <cp:lastModifiedBy/>
  <dcterms:modified xsi:type="dcterms:W3CDTF">2025-03-24T13:34:49Z</dcterms:modified>
  <cp:revision>2</cp:revision>
  <dc:subject/>
  <dc:title/>
</cp:coreProperties>
</file>