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25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0373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Бортовой полуприцеп-зерновоз V = 46-47 м3, 2025г.в.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Бортовой полуприцеп-зерновоз V = 46-47 м3, 2025г.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716"/>
        <w:gridCol w:w="1568"/>
        <w:gridCol w:w="1846"/>
        <w:gridCol w:w="3085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Бортовой полуприцеп-зерновоз V = 46-47 м3, 2025г.в. 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Единица)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20.23: Прицепы и полуприцепы прочие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20: Производство кузовов для автотранспортных средств; производство прицепов и полуприцеп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цепы и полуприцепы прочие: 1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237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рта 2025 года по 20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рта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марта 2025 года в 11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5 марта 2025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39:58Z</dcterms:created>
  <dc:creator/>
  <dc:description/>
  <dc:language>en-US</dc:language>
  <cp:lastModifiedBy/>
  <dcterms:modified xsi:type="dcterms:W3CDTF">2025-03-24T13:39:58Z</dcterms:modified>
  <cp:revision>2</cp:revision>
  <dc:subject/>
  <dc:title/>
</cp:coreProperties>
</file>