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РЕД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24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556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пледов и подушек вязаных ТМ Алта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пледов и подушек вязаных ТМ Алт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110"/>
        <w:gridCol w:w="1678"/>
        <w:gridCol w:w="2938"/>
        <w:gridCol w:w="2467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еды и подушки вязаные ТМ Алта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200 (Штука)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90: Изделия текстильные готовые прочие, не включенные в другие группировки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текстильные готовые прочие, не включенные в другие группировки: 182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 02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рта 2025 года по 19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1 марта 2025 года в 10:38 по времени сервера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4 марта 2025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8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5 13:1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3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3.2025 09:5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4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3.2025 14:2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8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 918 900.00 руб.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3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 019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1:04Z</dcterms:created>
  <dc:creator/>
  <dc:description/>
  <dc:language>en-US</dc:language>
  <cp:lastModifiedBy/>
  <dcterms:modified xsi:type="dcterms:W3CDTF">2025-03-24T13:41:04Z</dcterms:modified>
  <cp:revision>2</cp:revision>
  <dc:subject/>
  <dc:title/>
</cp:coreProperties>
</file>