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2514461900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заявок на участие в предквалификационном отбо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Казань</w:t>
        <w:tab/>
        <w:tab/>
        <w:tab/>
        <w:tab/>
        <w:tab/>
        <w:tab/>
        <w:tab/>
        <w:tab/>
        <w:t xml:space="preserve"> </w:t>
        <w:tab/>
        <w:t xml:space="preserve">  «25»</w:t>
      </w:r>
      <w:r>
        <w:rPr>
          <w:sz w:val="28"/>
          <w:szCs w:val="28"/>
        </w:rPr>
        <w:t xml:space="preserve"> марта 2025г.</w:t>
      </w:r>
    </w:p>
    <w:p>
      <w:pPr>
        <w:pStyle w:val="Style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КАЗЧИКЕ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Татспиртпром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111, РТ, г. Казань, ул. Баумана, д.44/8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НН/КПП 1681000049/165501001</w:t>
      </w:r>
    </w:p>
    <w:p>
      <w:pPr>
        <w:pStyle w:val="Style22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enderTSP@tatspirtprom.ru</w:t>
        </w:r>
      </w:hyperlink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Тел. 8 (843) 222-95-44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РЕДМЕТ ЗАКУПКИ, КОЛИЧЕСТВО ПОСТАВЛЯЕМОГО ТОВАРА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на поставку «Бутылка стеклянная вм. 0,1 л типа В-100-28-БТ-1 (В-28-1-100-ЗО)» (согл.чертежу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: 25 000 000 ш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НАЧАЛЬНАЯ (МАКСИМАЛЬНАЯ) ЦЕНА ДОГОВОРА: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9 500 000,00 рублей с НДС 20%.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pacing w:val="1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МЕСТО И ВРЕМЯ СОСТАВЛЕНИЯ ПРОТОКОЛА</w:t>
      </w:r>
    </w:p>
    <w:p>
      <w:pPr>
        <w:pStyle w:val="Style22"/>
        <w:jc w:val="both"/>
        <w:rPr/>
      </w:pPr>
      <w:r>
        <w:rPr>
          <w:sz w:val="28"/>
          <w:szCs w:val="28"/>
        </w:rPr>
        <w:t>Подведение итогов предквалификационного отбора проводилось «25» марта 2025 г. по адресу: 420061, г. Казань, проспект Альберта Камалеева, д.27А. Время проведения 09 часов 00 мин. (время московское)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ШЕНИЕ КОМИСС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, срока подачи заявок поступило 0 (ноль) заявок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на участие в предквалификационном отборе не подано ни одной заявки комиссией принято решение признать ПКО несостоявш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ий протокол подлежит размещению, не позднее чем через 3 календарных дня после подписания, на сайте заказчика - https://etpzakupki.tatar </w:t>
      </w:r>
      <w:r>
        <w:rPr>
          <w:rStyle w:val="InternetLink"/>
          <w:color w:val="000000"/>
          <w:sz w:val="28"/>
          <w:szCs w:val="28"/>
          <w:u w:val="none"/>
        </w:rPr>
        <w:t xml:space="preserve">официальном общероссийск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zakupki.gov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/>
        <w:t xml:space="preserve"> </w:t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22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7. Подписи:</w:t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653"/>
        <w:gridCol w:w="1757"/>
        <w:gridCol w:w="1642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>
          <w:trHeight w:val="49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ирекции управления цепями поставок АО «Татспиртпром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Шаймардано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ндерного отдела АО «Татспиртпром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Л.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  департамента безопасности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ревизионного отдела АО «Татспиртпром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 Р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ндерного отдела АО «Татспиртпром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А. 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TSP@tatspirtprom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1:00Z</dcterms:created>
  <dc:creator>Валида</dc:creator>
  <dc:description/>
  <cp:keywords/>
  <dc:language>en-US</dc:language>
  <cp:lastModifiedBy>Закирова Лейсан Маратовна</cp:lastModifiedBy>
  <cp:lastPrinted>2024-12-24T13:20:00Z</cp:lastPrinted>
  <dcterms:modified xsi:type="dcterms:W3CDTF">2025-03-25T07:00:00Z</dcterms:modified>
  <cp:revision>70</cp:revision>
  <dc:subject/>
  <dc:title/>
</cp:coreProperties>
</file>