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2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37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ортовой полуприцеп-зерновоз V = 46-47 м3, 2025г.в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ортовой полуприцеп-зерновоз V = 46-47 м3, 2025г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716"/>
        <w:gridCol w:w="1568"/>
        <w:gridCol w:w="1846"/>
        <w:gridCol w:w="308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ортовой полуприцеп-зерновоз V = 46-47 м3, 2025г.в.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3: Прицепы и полуприцепы прочи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цепы и полуприцепы прочие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7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марта 2025 года в 11:17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марта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6:2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2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8:4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25 15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46 33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5:53Z</dcterms:created>
  <dc:creator/>
  <dc:description/>
  <dc:language>en-US</dc:language>
  <cp:lastModifiedBy/>
  <dcterms:modified xsi:type="dcterms:W3CDTF">2025-03-25T12:55:53Z</dcterms:modified>
  <cp:revision>2</cp:revision>
  <dc:subject/>
  <dc:title/>
</cp:coreProperties>
</file>