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3O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юдмила Николаевна, тел.: 8 (843) 236-62-42, факс: 8 (843) 236-62-42, e-mail: finotd.irort@gmail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защитная обработка деревянных конструкций чердачного помещ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защитная обработка деревянных конструкций чердачного помещ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325"/>
        <w:gridCol w:w="1727"/>
        <w:gridCol w:w="2520"/>
        <w:gridCol w:w="2611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огнезащитной обработке изделий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.01.12.231: Услуги по огнезащитной обработке издели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.25.1: Деятельность по обеспечению пожарной безопас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гнезащитной обработке издел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8 596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 по 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Раздел 7  "Закупка у единственного поставщика (подрядчика, исполнителя) Положения о закупках товаров, работ услуг для нужд ГАОУ ДПО "Институт развития образования Республики Татарстан" от 29.12.2022г.</w:t>
      </w:r>
    </w:p>
    <w:p>
      <w:pPr>
        <w:pStyle w:val="Variable"/>
        <w:bidi w:val="0"/>
        <w:jc w:val="left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8:13Z</dcterms:created>
  <dc:creator/>
  <dc:description/>
  <dc:language>en-US</dc:language>
  <cp:lastModifiedBy/>
  <dcterms:modified xsi:type="dcterms:W3CDTF">2025-04-02T05:48:13Z</dcterms:modified>
  <cp:revision>2</cp:revision>
  <dc:subject/>
  <dc:title/>
</cp:coreProperties>
</file>