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РОВЕДЕНИЯ ЗАКУПКИ У ЕДИНСТВЕННОГО ПОСТАВЩИ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625013OE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9938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у единственного поставщика (подрядчика, исполнителя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образовательное учреждение дополнительного профессионального образования "Институт развития образования Республики Татарстан" (ИНН: 1655005474, КПП: 165501001, ОГРН: 10316210024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15, Республика Татарстан, г.Казань, ул.Большая Красная, д.6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15, Республика Татарстан, г.Казань, ул.Большая Красная, д.6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образовательное учреждение дополнительного профессионального образования "Институт развития образования Республики Татарстан" (ИНН: 1655005474, КПП: 165501001, ОГРН: 10316210024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15, Республика Татарстан, г.Казань, ул.Большая Красная, д.6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15, Республика Татарстан, г.Казань, ул.Большая Красная, д.6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угуманова Л. Н., тел.: 8 (843) 236-62-42, факс: 8 (843) 236-62-42, e-mail: finotd.irort@gmail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гнезащитная обработка деревянных конструкций чердачного помещ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гнезащитная обработка деревянных конструкций чердачного помещ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"/>
        <w:gridCol w:w="2325"/>
        <w:gridCol w:w="1727"/>
        <w:gridCol w:w="2520"/>
        <w:gridCol w:w="2611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гнезащитной обработке изделий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6.01.12.231: Услуги по огнезащитной обработке изделий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4.25.1: Деятельность по обеспечению пожарной безопасност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гнезащитной обработке изделий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8 596.00 руб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протоколе проведения закупки у единственного источника</w:t>
      </w:r>
    </w:p>
    <w:p>
      <w:pPr>
        <w:pStyle w:val="Variable"/>
        <w:bidi w:val="0"/>
        <w:jc w:val="left"/>
        <w:rPr/>
      </w:pPr>
      <w:r>
        <w:rPr/>
        <w:t>Дата подписания протокола:</w:t>
      </w:r>
      <w:r>
        <w:rPr>
          <w:b w:val="false"/>
          <w:i w:val="false"/>
          <w:u w:val="none"/>
        </w:rPr>
        <w:t xml:space="preserve"> 2 апреля 2025 год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59:33Z</dcterms:created>
  <dc:creator/>
  <dc:description/>
  <dc:language>en-US</dc:language>
  <cp:lastModifiedBy/>
  <dcterms:modified xsi:type="dcterms:W3CDTF">2025-04-02T05:59:33Z</dcterms:modified>
  <cp:revision>2</cp:revision>
  <dc:subject/>
  <dc:title/>
</cp:coreProperties>
</file>