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3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Декорированная ст/бутылка Бугульма премиум 0,5 (согласно чертежу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Декорированная ст/бутылка Бугульма премиум 0,5 (согласно чертежу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613"/>
        <w:gridCol w:w="1612"/>
        <w:gridCol w:w="2854"/>
        <w:gridCol w:w="2127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корированная ст/бутылка Бугульма премиум 0,5 (согласно чертежу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00 (Штука)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тылки стеклянные для алкогольной и безалкогольной пищевой продукции: 16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08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1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5 апрел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3:29Z</dcterms:created>
  <dc:creator/>
  <dc:description/>
  <dc:language>en-US</dc:language>
  <cp:lastModifiedBy/>
  <dcterms:modified xsi:type="dcterms:W3CDTF">2025-04-03T07:53:29Z</dcterms:modified>
  <cp:revision>2</cp:revision>
  <dc:subject/>
  <dc:title/>
</cp:coreProperties>
</file>