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аталья Николаевна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Grundfos SL1.100.100.75.4.51.D.C моноблочного исполнения вертикальной погружной установки для перекачивания бытовых и промышленных загрязненных жидкостей (фекальных сточных вод) с автоматической трубной муфтой O100 мм и с кабелем 10 м для нужд ООО «Интеграц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Grundfos SL1.100.100.75.4.51.D.C моноблочного исполнения вертикальной погружной установки для перекачивания бытовых и промышленных загрязненных жидкостей (фекальных сточных вод) с автоматической трубной муфтой O100 мм и с кабелем 10 м для нужд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27"/>
        <w:gridCol w:w="1719"/>
        <w:gridCol w:w="2649"/>
        <w:gridCol w:w="2390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9 03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5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упка осуществляется в соответствии с п.п. «а» п. 6 с Постановления Правительства РФ № 1875 от 23.12.2024 г.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7:36Z</dcterms:created>
  <dc:creator/>
  <dc:description/>
  <dc:language>en-US</dc:language>
  <cp:lastModifiedBy/>
  <dcterms:modified xsi:type="dcterms:W3CDTF">2025-04-04T12:07:36Z</dcterms:modified>
  <cp:revision>2</cp:revision>
  <dc:subject/>
  <dc:title/>
</cp:coreProperties>
</file>