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кипов Р. И., тел.: (843)202-33-34 (доб.64-12), e-mail: reception@energo-res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а Раствор Ингибитора Аминат К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а Раствор Ингибитора Аминат 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554"/>
        <w:gridCol w:w="1586"/>
        <w:gridCol w:w="2513"/>
        <w:gridCol w:w="255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60 (Килограмм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2376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88 080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3, РТ, г.Казань, а/я 4, 21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2:17Z</dcterms:created>
  <dc:creator/>
  <dc:description/>
  <dc:language>en-US</dc:language>
  <cp:lastModifiedBy/>
  <dcterms:modified xsi:type="dcterms:W3CDTF">2025-04-09T13:22:18Z</dcterms:modified>
  <cp:revision>2</cp:revision>
  <dc:subject/>
  <dc:title/>
</cp:coreProperties>
</file>