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2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42"/>
        <w:gridCol w:w="1758"/>
        <w:gridCol w:w="2756"/>
        <w:gridCol w:w="292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ка ТМ Купав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6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5 апрел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6:15Z</dcterms:created>
  <dc:creator/>
  <dc:description/>
  <dc:language>en-US</dc:language>
  <cp:lastModifiedBy/>
  <dcterms:modified xsi:type="dcterms:W3CDTF">2025-04-11T11:16:15Z</dcterms:modified>
  <cp:revision>2</cp:revision>
  <dc:subject/>
  <dc:title/>
</cp:coreProperties>
</file>