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92501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ин Ильнур Сафуанович, тел.: 88432125300, факс: 88432125300, e-mail: safin@kazan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аренды транспортных средств без экипажа для нужд филиала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на заключение договора аренды транспортных средств без экипажа, для нужд филиал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549"/>
        <w:gridCol w:w="1489"/>
        <w:gridCol w:w="2664"/>
        <w:gridCol w:w="2529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24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преля 2025 года по 2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2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95 РТ, г. Казань, Территория "Химград", а/я 139, 23 апреля 2025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3:20Z</dcterms:created>
  <dc:creator/>
  <dc:description/>
  <dc:language>en-US</dc:language>
  <cp:lastModifiedBy/>
  <dcterms:modified xsi:type="dcterms:W3CDTF">2025-04-14T10:33:20Z</dcterms:modified>
  <cp:revision>2</cp:revision>
  <dc:subject/>
  <dc:title/>
</cp:coreProperties>
</file>