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БОРОЧНОГО ЭТАПА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27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Н. Н., тел.: 8843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Grundfos SL1.100.100.75.4.51.D.C моноблочного исполнения вертикальной погружной установки для перекачивания бытовых и промышленных загрязненных жидкостей (фекальных сточных вод) с автоматической трубной муфтой O100 мм и с кабелем 10 м для нужд ООО «Интеграц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Grundfos SL1.100.100.75.4.51.D.C моноблочного исполнения вертикальной погружной установки для перекачивания бытовых и промышленных загрязненных жидкостей (фекальных сточных вод) с автоматической трубной муфтой O100 мм и с кабелем 10 м для нужд ООО «Интеграц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427"/>
        <w:gridCol w:w="1719"/>
        <w:gridCol w:w="2649"/>
        <w:gridCol w:w="2390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9 03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 д. 50, пом. 13, 15 апре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д. 50, пом. 13, 15 апреля 2025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14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0:18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4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17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09:3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18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4:4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18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6:2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18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7:39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184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20:33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186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08:0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189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08:57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0:18:28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4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09:32:5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4:42:1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6:26:0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7:39:2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20:33:24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08:04:2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08:57:23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4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7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9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6"/>
        <w:gridCol w:w="1301"/>
        <w:gridCol w:w="6711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договорных условий, указанных в заявке на участие в закупке, требованиям документации ((Срок поставки товара по условиям договора и Технического задания - 120 календарных дней. Участник закупки предлагает срок поставки товара 210 календарных дней, что не соответсвует условиям закупки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1:37Z</dcterms:created>
  <dc:creator/>
  <dc:description/>
  <dc:language>en-US</dc:language>
  <cp:lastModifiedBy/>
  <dcterms:modified xsi:type="dcterms:W3CDTF">2025-04-15T11:01:38Z</dcterms:modified>
  <cp:revision>2</cp:revision>
  <dc:subject/>
  <dc:title/>
</cp:coreProperties>
</file>